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Vzdělávací akce – Měkké dovednosti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Style w:val="Mkatabulky"/>
        <w:tblW w:w="6041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644"/>
      </w:tblGrid>
      <w:tr>
        <w:trPr>
          <w:trHeight w:val="1107" w:hRule="atLeast"/>
        </w:trPr>
        <w:tc>
          <w:tcPr>
            <w:tcW w:w="339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cs-CZ" w:eastAsia="en-US" w:bidi="ar-SA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Celková nabídková cena za v Kč bez DPH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cs-CZ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cs-CZ" w:bidi="ar-SA"/>
              </w:rPr>
              <w:t>572 500 Kč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cs-CZ" w:eastAsia="en-US" w:bidi="ar-SA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Celková nabídková cena za v Kč bez DPH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cs-CZ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cs-CZ" w:bidi="ar-SA"/>
              </w:rPr>
              <w:t>467 000 Kč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a27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3a2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3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81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7:00Z</dcterms:created>
  <dc:creator>Francánová Karolína Ing.</dc:creator>
  <dc:description/>
  <dc:language>en-US</dc:language>
  <cp:lastModifiedBy>Francánová Karolína Ing.</cp:lastModifiedBy>
  <dcterms:modified xsi:type="dcterms:W3CDTF">2024-08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