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bookmarkStart w:id="0" w:name="_Hlk161740113"/>
      <w:r>
        <w:rPr>
          <w:rFonts w:cs="Arial" w:ascii="Arial" w:hAnsi="Arial"/>
          <w:b/>
          <w:bCs/>
        </w:rPr>
        <w:t>Realizace VPC 8R a DPC 22 a tůně v k. ú. Kostelní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 xml:space="preserve">: </w:t>
      </w:r>
      <w:r>
        <w:rPr>
          <w:rFonts w:cs="Arial" w:ascii="Arial" w:hAnsi="Arial"/>
          <w:b/>
          <w:bCs/>
        </w:rPr>
        <w:t>k. ú. Kostelní, obec Kraslice, okres Sokolov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vedlejší polní cesty VPC 8R na p. p. č. 716, novostavba doplňkové polní cesty DPC 22 na p. p. č. 715 a tůně na p. p. č. 714 v k. ú. Kostelní, napojení na p. p. č. 772 (LV 76, Karlovarský kraj, Krajská správa a údržba silnic Karlovarského kraje, příspěvková organizace, silnice III. třídy č. 2182), p. p. č. 597/3 (LV 11, ČR – Lesy České republiky, s. p.)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Realizace polní cesty VPC 8R v k. ú. Kostelní (SO 101), povrch vibrovaný štěrk a asfaltový beton, délka 0,67 km, 1 sjezd km 0,525 DPC 22, 3 výhybny, odvodnění.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Realizace polní cesty DPC 22 v k. ú. Kostelní (SO 102), povrch travnatý, délka 0,044 km.</w:t>
      </w:r>
    </w:p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Realizace tůně v k. ú. Kostelní (SO 01) – plocha 717 m2, maximální hloubka 2,7 m.</w:t>
      </w:r>
    </w:p>
    <w:p>
      <w:pPr>
        <w:pStyle w:val="Normal"/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díla viz projektová dokumentace stavby „Realizace VPC 8R a DPC 22 a tůně v k. ú. Kostelní“ zpracovaná firmou společností GEOREAL spol. s r.o., sídlem Hálkova 12, 301 00 Plzeň, IČO 40527514, z 07/2023, ověřil dne 24. 5. 2023 městský úřad Kraslice, odbor územního plánování, stavební úřad a památkové péče, spis. zn. 4739/2023/SÚ/DRE, čj.: 4739/2023/MVK – 10 6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oD č. 739-2024-529101 na zhotovení stavby (PRV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36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3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36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FF67CF-6656-4280-A069-77C2BD714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A24349-8523-4A79-B3D7-6E8040C7F3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1431EF-8F6B-474C-BE64-E87BC6B0D90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7:00Z</dcterms:created>
  <dc:creator>El Shihabyová Ahlam</dc:creator>
  <dc:description/>
  <dc:language>en-US</dc:language>
  <cp:lastModifiedBy>Bešťáková Eliška</cp:lastModifiedBy>
  <dcterms:modified xsi:type="dcterms:W3CDTF">2024-07-2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