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DODATEK č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E SMLOUVĚ O DÍLO Č. OBJ. 1009-2022-544101, Č.ZHOT. PU-2022-003 ZE DNE 18.10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1.      SMLUVNÍ STRAN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Pardubický kraj, na adrese B. Němcové 231, 530 02 Pardub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iroslavem Kučerou, ředitelem KPÚ pro Pardubi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iroslavem Kučerou, ředitelem KPÚ pro Pardubický kraj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color w:val="000000" w:themeColor="text1"/>
        </w:rPr>
        <w:t>Ivou Hamerskou, vrchním referentem KPÚ pro Pardubický kraj, Pobočka Svitavy</w:t>
      </w:r>
      <w:r>
        <w:rPr>
          <w:rFonts w:cs="Arial" w:ascii="Arial" w:hAnsi="Arial"/>
          <w:iCs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4 877 29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hamersk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Čechovo nábřeží 1790, IČO: 15049248, zapsaná v obchodním rejstříku vedeném u Krajského soudu v Hradci Králové, oddíl C, vložka 2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Ing. Pavel Cimpl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č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3 je prodloužení termínů předání k akceptačnímu řízení dílčích části 6.3.1 - Vypracování plánu společných zařízení („PSU“), 6.3.1 i) a) - Výškopisné zaměření zájmového území dle čl. 6.3.1., 6.6.1 i) b) - DTR liniových dopravních staveb PSZ pro stanovení plochy záboru půdy stavbami dle č. 6.3.1 i) b) Smlouvy, DTR liniových vodohospodářských a protierozních staveb PSZ pro stanovení plochy záboru půdy stavbami dle č. 6.3.1 i) b) Smlouvy, 6.3.1 i) c) – DTR vodohospodářských staveb dle čl. 6.3.1 i) c)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ohoto dodatku dochází k následujícím změná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ílčí část 6.3.1 – Vypracování plánu společných zařízení („PSZ“) – termín předání k akceptačnímu řízení se mění z 31. 10. 2024 na </w:t>
      </w:r>
      <w:r>
        <w:rPr>
          <w:rFonts w:cs="Arial" w:ascii="Arial" w:hAnsi="Arial"/>
          <w:b/>
          <w:bCs/>
        </w:rPr>
        <w:t>31. 1.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část 6.3.1 i) a) - Výškopisné zaměření zájmového území dle čl. 6.3.1 i) a) Smlouvy – termín předání k akceptačnímu řízení se mění z 31. 10. 2024 na </w:t>
      </w:r>
      <w:r>
        <w:rPr>
          <w:rFonts w:cs="Arial" w:ascii="Arial" w:hAnsi="Arial"/>
          <w:b/>
          <w:bCs/>
        </w:rPr>
        <w:t>31. 1.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část 6.3.1 i) b) – DTR liniových dopravních staveb PSZ pro stanovení plochy záboru půdy stavbami dle č. 6.3.1 i) b) Smlouvy, DTR liniových vodohospodářských a protierozních staveb PSZ pro stanovení plochy záboru půdy stavbami dle čl. 6.3.1 i) b) Smlouvy – termín předání k akceptačnímu řízení se mění z 31. 11. 2024 na </w:t>
      </w:r>
      <w:r>
        <w:rPr>
          <w:rFonts w:cs="Arial" w:ascii="Arial" w:hAnsi="Arial"/>
          <w:b/>
          <w:bCs/>
        </w:rPr>
        <w:t>31. 1.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část 6.3.1 i) c) – DTR vodohospodářských staveb PSZ dle čl. 6.3.1 i) c) Smlouvy – termín předání k akceptačnímu řízení se mění z 31. 10. 2024 na </w:t>
      </w:r>
      <w:r>
        <w:rPr>
          <w:rFonts w:cs="Arial" w:ascii="Arial" w:hAnsi="Arial"/>
          <w:b/>
          <w:bCs/>
        </w:rPr>
        <w:t>31. 1.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dloužení termínu předání k akceptačnímu řízení u výše uvedených dílčích částí je skutečnost, že pro návrh vodohospodářských opatření v katastrálním území Sklené u Svitav je nutné zpracovat geotechnický průzkum, pro který je uzavřena smlouva s termínem plnění do 15.7.2024 a na základě kterého bude možné dokončit návrh plánu společných za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cí nezměněna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, uveřejňování těchto smluv a o registru smluv (zákona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6 odst. 1 ZRS. Bude-li dán zákonný důvod pro neuveřejnění tohoto Dodatku, stává se Dodatek účinný jeho vstupem v platnost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tímto výslovně prohlašují, že tato Smlouva vyjadřuje jejich pravou a svobodnou vůli, na důkaz čehož připojují níže své podp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</w:t>
        <w:tab/>
        <w:tab/>
        <w:t>GEOVAP,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: Pardubice</w:t>
        <w:tab/>
        <w:tab/>
        <w:tab/>
        <w:tab/>
        <w:tab/>
        <w:tab/>
        <w:t>Místo: Pardub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4.08.2024</w:t>
        <w:tab/>
        <w:tab/>
        <w:tab/>
        <w:tab/>
        <w:tab/>
        <w:tab/>
        <w:t>Datum: 14.08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  <w:tab/>
        <w:tab/>
        <w:t>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Ing. Miroslav Kučera</w:t>
        <w:tab/>
        <w:tab/>
        <w:tab/>
        <w:tab/>
        <w:tab/>
        <w:t>Jméno: Ing. Pavel Cim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ředitel KPÚ pro Pardubický kraj</w:t>
        <w:tab/>
        <w:tab/>
        <w:tab/>
        <w:t>Funkce: jednat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Komplexní pozemkové úpravy v k.ú. Sklené u Svitav</w:t>
    </w:r>
  </w:p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4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5686"/>
    <w:rPr>
      <w:sz w:val="20"/>
      <w:szCs w:val="20"/>
    </w:rPr>
  </w:style>
  <w:style w:type="character" w:styleId="Annotationreference">
    <w:name w:val="annotation reference"/>
    <w:uiPriority w:val="99"/>
    <w:qFormat/>
    <w:rsid w:val="00015686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56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5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5686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5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5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66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2974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22974</Url>
      <Description>HCUZCRXN6NH5-581495652-22974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19D6A9-316C-4247-8C27-2EBDE088B11A}"/>
</file>

<file path=customXml/itemProps2.xml><?xml version="1.0" encoding="utf-8"?>
<ds:datastoreItem xmlns:ds="http://schemas.openxmlformats.org/officeDocument/2006/customXml" ds:itemID="{4FDF9684-AFEB-4EA0-BFDB-007B02A364D3}"/>
</file>

<file path=customXml/itemProps3.xml><?xml version="1.0" encoding="utf-8"?>
<ds:datastoreItem xmlns:ds="http://schemas.openxmlformats.org/officeDocument/2006/customXml" ds:itemID="{D0427CE6-8946-4FB2-A4C7-AC894597B5BC}"/>
</file>

<file path=customXml/itemProps4.xml><?xml version="1.0" encoding="utf-8"?>
<ds:datastoreItem xmlns:ds="http://schemas.openxmlformats.org/officeDocument/2006/customXml" ds:itemID="{F7EAEBE7-1F97-43E8-B71E-35989C3FC85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98</Words>
  <Characters>4120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1:00Z</dcterms:created>
  <dc:creator>Hamerská Iva</dc:creator>
  <dc:description/>
  <dc:language>en-US</dc:language>
  <cp:lastModifiedBy>Špalková Lenka</cp:lastModifiedBy>
  <dcterms:modified xsi:type="dcterms:W3CDTF">2024-08-14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_dlc_DocIdItemGuid">
    <vt:lpwstr>1d020119-b2d7-4f60-bc4f-aff707e90d74</vt:lpwstr>
  </property>
</Properties>
</file>