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5 KE SMLOUVĚ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 objednatele: 1140-2021-5372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mlouvy zhotovitele: ………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Komplexní </w:t>
      </w:r>
      <w:r>
        <w:rPr>
          <w:rFonts w:cs="Arial" w:ascii="Arial" w:hAnsi="Arial"/>
          <w:b/>
          <w:bCs/>
        </w:rPr>
        <w:t xml:space="preserve">pozemkové úprav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k. ú. Pečky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uzavřené mezi smluvními stranami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961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Objednatel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Česká republika – Státní pozemkový úřad,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Husinecká 1024/11a, 130 00 Praha 3 - Žižkov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Krajský pozemkový úřad pro </w:t>
            </w:r>
            <w:r>
              <w:rPr>
                <w:rFonts w:eastAsia="Georgia" w:cs="Arial" w:ascii="Arial" w:hAnsi="Arial"/>
              </w:rPr>
              <w:t>Středočeský kraj</w:t>
            </w:r>
            <w:r>
              <w:rPr>
                <w:rFonts w:eastAsia="Georgia" w:cs="Arial" w:ascii="Arial" w:hAnsi="Arial"/>
                <w:lang w:val="cs-CZ"/>
              </w:rPr>
              <w:t xml:space="preserve"> kraj a hl. město Prah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Náměstí W. Churchilla 1800/2, 130 00 Praha 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Ing. Jiří Veselý, ředitel KPÚ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Ing. Jana Zajícová, Pobočka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Karlovo náměstí 45, 280 02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" w:ascii="Arial" w:hAnsi="Arial"/>
              </w:rPr>
              <w:t>+420 724 191 849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" w:ascii="Arial" w:hAnsi="Arial"/>
              </w:rPr>
              <w:t>j.zajicova@spucr.cz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D DS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z49per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Česká národní bank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3723001/071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0131277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</w:t>
      </w:r>
      <w:r>
        <w:rPr>
          <w:rFonts w:cs="Arial" w:ascii="Arial" w:hAnsi="Arial"/>
        </w:rPr>
        <w:t>“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reprezentant sdružení)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G. K. spol. s r. o., reprezentant společného plnění závazku dodavatelů PROJEKCE &amp; AREA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U Elektry 650, 198 00 Praha 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Milan 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Milan 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XXXXXXXXXX, XXXXX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jyem6ry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Komerční banka, a. s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19-4040960207/0100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CZ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 xml:space="preserve">Společnost je zapsaná v obchodním rejstříku vedeném:  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podal nabídku společně)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" w:ascii="Arial" w:hAnsi="Arial"/>
              </w:rPr>
              <w:t>Městským soudem v Praze, C 49143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cs="Arial" w:ascii="Arial" w:hAnsi="Arial"/>
                <w:b/>
                <w:bCs/>
              </w:rPr>
              <w:t>Ing. Jindřich Jíra – PROJEKCE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, 393 01 Pelhřimov / XXXXXXXX, 395 01 Pacov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cs="Arial" w:ascii="Arial" w:hAnsi="Arial"/>
              </w:rPr>
              <w:t>Ing. Jindřich Jíra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4382065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projekční práce: 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geodetické práce: 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  <w:bCs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)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38853058"/>
      <w:r>
        <w:rPr>
          <w:rFonts w:cs="Arial" w:ascii="Arial" w:hAnsi="Arial"/>
          <w:sz w:val="22"/>
          <w:szCs w:val="22"/>
        </w:rPr>
        <w:t xml:space="preserve">Smluvní strany se dohodly na tomto znění dodatku č. 5 smlouvy o dílo č. objednatele </w:t>
      </w:r>
      <w:r>
        <w:rPr>
          <w:rFonts w:cs="Arial" w:ascii="Arial" w:hAnsi="Arial"/>
          <w:bCs/>
          <w:sz w:val="22"/>
          <w:szCs w:val="22"/>
        </w:rPr>
        <w:t>1140-2021-537205 uzavřené dne 12. 8. 2021 mezi objednatelem ČR – Státním pozemkovým úřadem, Krajským pozemkovým úřadem pro Střed</w:t>
      </w:r>
      <w:r>
        <w:rPr>
          <w:rFonts w:cs="Arial" w:ascii="Arial" w:hAnsi="Arial"/>
          <w:sz w:val="22"/>
          <w:szCs w:val="22"/>
        </w:rPr>
        <w:t>očeský kraj a hlavní město Praha a zhotovitelem AREA G. K. spol. s r. o. ve znění smlouvy, dodatku č. 1 a dodatku č. 4 ke smlouvě (dále jen „smlouva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5 ke smlouvě o dílo se uzavírá </w:t>
      </w:r>
      <w:bookmarkStart w:id="1" w:name="_Hlk173768344"/>
      <w:r>
        <w:rPr>
          <w:rFonts w:cs="Arial" w:ascii="Arial" w:hAnsi="Arial"/>
          <w:sz w:val="22"/>
          <w:szCs w:val="22"/>
        </w:rPr>
        <w:t xml:space="preserve">po zpracování finální verze plánu společných zařízení (PSZ) </w:t>
      </w:r>
      <w:bookmarkEnd w:id="1"/>
      <w:r>
        <w:rPr>
          <w:rFonts w:cs="Arial" w:ascii="Arial" w:hAnsi="Arial"/>
          <w:sz w:val="22"/>
          <w:szCs w:val="22"/>
        </w:rPr>
        <w:t xml:space="preserve">na základě </w:t>
      </w:r>
      <w:r>
        <w:rPr>
          <w:rFonts w:cs="Arial" w:ascii="Arial" w:hAnsi="Arial"/>
          <w:b/>
          <w:bCs/>
          <w:sz w:val="22"/>
          <w:szCs w:val="22"/>
        </w:rPr>
        <w:t>nevyčerpaného rozsahu počtu zasmluvněných měrných jednotek</w:t>
      </w:r>
      <w:r>
        <w:rPr>
          <w:rFonts w:cs="Arial" w:ascii="Arial" w:hAnsi="Arial"/>
          <w:sz w:val="22"/>
          <w:szCs w:val="22"/>
        </w:rPr>
        <w:t xml:space="preserve"> u fakturačních celků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6.3.1. i) b) </w:t>
      </w:r>
      <w:r>
        <w:rPr>
          <w:rFonts w:cs="Arial" w:ascii="Arial" w:hAnsi="Arial"/>
          <w:sz w:val="22"/>
        </w:rPr>
        <w:t xml:space="preserve">DTR liniových dopravních staveb PSZ pro stanovení plochy záboru půdy stavbami dle čl. 6.3.1 i) b) Smlouvy 2),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3.1. i) b)</w:t>
      </w:r>
      <w:r>
        <w:rPr>
          <w:rFonts w:cs="Arial" w:ascii="Arial" w:hAnsi="Arial"/>
          <w:sz w:val="22"/>
        </w:rPr>
        <w:t xml:space="preserve"> DTR liniových vodohospodářských a protierozních staveb PSZ pro stanovení plochy záboru půdy stavbami dle čl. 6.3.1 i) b) Smlouvy 2)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6.3.1. i) c) </w:t>
      </w:r>
      <w:r>
        <w:rPr>
          <w:rFonts w:cs="Arial" w:ascii="Arial" w:hAnsi="Arial"/>
          <w:sz w:val="22"/>
          <w:szCs w:val="22"/>
          <w:lang w:eastAsia="en-US"/>
        </w:rPr>
        <w:t>DTR vodohospodářských staveb PS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dle čl. 6.3.1 i) b) Smlouvy 2).</w:t>
      </w:r>
      <w:bookmarkStart w:id="2" w:name="_Hlk125120940"/>
      <w:bookmarkEnd w:id="0"/>
    </w:p>
    <w:p>
      <w:pPr>
        <w:pStyle w:val="Normal"/>
        <w:jc w:val="both"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lang w:val="fr-FR"/>
        </w:rPr>
      </w:r>
      <w:bookmarkStart w:id="3" w:name="_Hlk118885259"/>
      <w:bookmarkStart w:id="4" w:name="_Hlk118885259"/>
      <w:bookmarkEnd w:id="4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ímto dodatkem se mě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  <w:tab/>
        <w:t>příloha č.1- položkový výkaz činností – ke smlouvě o díl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uální Příloha dodatku č. 1 položkový výkaz činností ve znění dodatku č. 5 je nedílnou součástí tohoto dodatku </w:t>
      </w:r>
    </w:p>
    <w:p>
      <w:pPr>
        <w:pStyle w:val="ListParagraph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</w:rPr>
      </w:pPr>
      <w:bookmarkStart w:id="5" w:name="_Hlk173768558"/>
      <w:r>
        <w:rPr>
          <w:rFonts w:cs="Arial" w:ascii="Arial" w:hAnsi="Arial"/>
          <w:bCs/>
          <w:sz w:val="22"/>
          <w:szCs w:val="22"/>
        </w:rPr>
        <w:t xml:space="preserve">6.3.1. i) b) </w:t>
      </w:r>
      <w:r>
        <w:rPr>
          <w:rFonts w:cs="Arial" w:ascii="Arial" w:hAnsi="Arial"/>
          <w:sz w:val="22"/>
        </w:rPr>
        <w:t>DTR liniových dopravních staveb PSZ pro stanovení plochy záboru půdy stavbami dle čl. 6.3.1 i) b) Smlouvy 2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nížení celkového počtu měrných jednotek </w:t>
      </w:r>
      <w:r>
        <w:rPr>
          <w:rFonts w:eastAsia="Arial" w:cs="Arial" w:ascii="Arial" w:hAnsi="Arial"/>
          <w:b/>
          <w:bCs/>
          <w:sz w:val="22"/>
          <w:szCs w:val="22"/>
        </w:rPr>
        <w:t>o 39 MJ</w:t>
      </w:r>
    </w:p>
    <w:p>
      <w:pPr>
        <w:pStyle w:val="ListParagraph"/>
        <w:spacing w:lineRule="auto" w:line="259" w:before="0" w:after="160"/>
        <w:ind w:left="1428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vý počet zasmluvněných měrných jednotek po dodatku č. 5 je 81 MJ</w:t>
      </w:r>
    </w:p>
    <w:p>
      <w:pPr>
        <w:pStyle w:val="ListParagraph"/>
        <w:numPr>
          <w:ilvl w:val="0"/>
          <w:numId w:val="1"/>
        </w:numPr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3.1. i) b)</w:t>
      </w:r>
      <w:r>
        <w:rPr>
          <w:rFonts w:cs="Arial" w:ascii="Arial" w:hAnsi="Arial"/>
          <w:sz w:val="22"/>
        </w:rPr>
        <w:t xml:space="preserve"> DTR liniových vodohospodářských a protierozních staveb PSZ pro stanovení plochy záboru půdy stavbami dle čl. 6.3.1 i) b) Smlouvy 2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nížení celkového počtu měrných jednotek </w:t>
      </w:r>
      <w:r>
        <w:rPr>
          <w:rFonts w:eastAsia="Arial" w:cs="Arial" w:ascii="Arial" w:hAnsi="Arial"/>
          <w:b/>
          <w:bCs/>
          <w:sz w:val="22"/>
          <w:szCs w:val="22"/>
        </w:rPr>
        <w:t>o 31 MJ</w:t>
      </w:r>
    </w:p>
    <w:p>
      <w:pPr>
        <w:pStyle w:val="ListParagraph"/>
        <w:spacing w:lineRule="auto" w:line="259" w:before="0" w:after="160"/>
        <w:ind w:left="1428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vý počet zasmluvněných měrných jednotek po dodatku č. 5 je 89 MJ</w:t>
      </w:r>
    </w:p>
    <w:p>
      <w:pPr>
        <w:pStyle w:val="ListParagraph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6.3.1. i) c) </w:t>
      </w:r>
      <w:r>
        <w:rPr>
          <w:rFonts w:cs="Arial" w:ascii="Arial" w:hAnsi="Arial"/>
          <w:sz w:val="22"/>
          <w:szCs w:val="22"/>
          <w:lang w:eastAsia="en-US"/>
        </w:rPr>
        <w:t>DTR vodohospodářských staveb PS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dle čl. 6.3.1 i) b) Smlouvy 2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nížení celkového počtu měrných jednotek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o 7 MJ </w:t>
      </w:r>
    </w:p>
    <w:p>
      <w:pPr>
        <w:pStyle w:val="ListParagraph"/>
        <w:spacing w:lineRule="auto" w:line="259" w:before="0" w:after="160"/>
        <w:ind w:left="1428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bookmarkStart w:id="6" w:name="_Hlk173768558"/>
      <w:r>
        <w:rPr>
          <w:rFonts w:cs="Arial" w:ascii="Arial" w:hAnsi="Arial"/>
          <w:b/>
          <w:bCs/>
          <w:sz w:val="22"/>
          <w:szCs w:val="22"/>
        </w:rPr>
        <w:t>Celkový počet zasmluvněných měrných jednotek po dodatku č. 5 je 0 MJ</w:t>
      </w:r>
      <w:bookmarkEnd w:id="6"/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>b)</w:t>
        <w:tab/>
        <w:t>Čl. 3. smlouvy</w:t>
      </w:r>
      <w:r>
        <w:rPr>
          <w:rFonts w:eastAsia="Calibri" w:cs="Arial" w:ascii="Arial" w:hAnsi="Arial"/>
          <w:b/>
          <w:sz w:val="22"/>
          <w:szCs w:val="22"/>
          <w:lang w:val="fr-FR"/>
        </w:rPr>
        <w:t xml:space="preserve"> odst. 3.1 – cena díla, </w:t>
      </w:r>
      <w:r>
        <w:rPr>
          <w:rFonts w:eastAsia="Calibri" w:cs="Arial" w:ascii="Arial" w:hAnsi="Arial"/>
          <w:sz w:val="22"/>
          <w:szCs w:val="22"/>
          <w:lang w:val="fr-FR"/>
        </w:rPr>
        <w:t>která je sjednána následovně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fr-FR"/>
        </w:rPr>
      </w:pPr>
      <w:r>
        <w:rPr>
          <w:rFonts w:eastAsia="Calibri" w:cs="Arial" w:ascii="Arial" w:hAnsi="Arial"/>
          <w:sz w:val="22"/>
          <w:szCs w:val="22"/>
          <w:lang w:val="fr-FR"/>
        </w:rPr>
      </w:r>
    </w:p>
    <w:p>
      <w:pPr>
        <w:pStyle w:val="Normal"/>
        <w:ind w:left="567" w:hanging="567"/>
        <w:jc w:val="both"/>
        <w:rPr>
          <w:rFonts w:ascii="Arial" w:hAnsi="Arial" w:eastAsia="Calibri" w:cs="Arial"/>
          <w:sz w:val="22"/>
          <w:szCs w:val="22"/>
          <w:lang w:val="fr-FR"/>
        </w:rPr>
      </w:pPr>
      <w:r>
        <w:rPr>
          <w:rFonts w:eastAsia="Calibri" w:cs="Arial" w:ascii="Arial" w:hAnsi="Arial"/>
          <w:sz w:val="22"/>
          <w:szCs w:val="22"/>
          <w:lang w:val="fr-FR"/>
        </w:rPr>
        <w:t>Rekapitulace ceny: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6"/>
        <w:gridCol w:w="2170"/>
      </w:tblGrid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lková cena díla bez DPH ze smlouvy o dílo ve znění všech dodatků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 599 075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éněpráce bez DPH (dodatek č. 5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- 412 20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bez DPH po uzavření dodatku č. 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 186 875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s DPH po uzavření dodatku č. 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 646 118,75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odstavce tohoto článku zůstávají bez změn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" w:name="_Hlk118885259"/>
      <w:bookmarkStart w:id="8" w:name="_Hlk118885259"/>
      <w:bookmarkEnd w:id="8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 smlouvy o dílo zůstávají v platnosti.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556"/>
      </w:tblGrid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14.08.2024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13.08.20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…                                           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…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Ing. Jiří Veselý, ředitel Krajského pozemkového úřadu pro Středočeský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kraj a hlavní město Praha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Nový</w:t>
            </w:r>
            <w:r>
              <w:rPr>
                <w:rFonts w:eastAsia="Georgia" w:cs="Arial" w:ascii="Arial" w:hAnsi="Arial"/>
                <w:sz w:val="22"/>
                <w:szCs w:val="22"/>
              </w:rPr>
              <w:t>, reprezentant společného plnění závazku dodavatelů PROJEKCE &amp; AREA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k vyhotovil a za jeho správnost odpovídá Ing. Jana Zajíc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Položkový výkaz činnos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3"/>
        <w:gridCol w:w="2923"/>
        <w:gridCol w:w="992"/>
        <w:gridCol w:w="897"/>
        <w:gridCol w:w="25"/>
        <w:gridCol w:w="80"/>
        <w:gridCol w:w="1358"/>
        <w:gridCol w:w="53"/>
        <w:gridCol w:w="86"/>
        <w:gridCol w:w="1281"/>
        <w:gridCol w:w="78"/>
        <w:gridCol w:w="6"/>
        <w:gridCol w:w="89"/>
        <w:gridCol w:w="1239"/>
        <w:gridCol w:w="77"/>
        <w:gridCol w:w="6"/>
        <w:gridCol w:w="10"/>
        <w:gridCol w:w="80"/>
      </w:tblGrid>
      <w:tr>
        <w:trPr>
          <w:trHeight w:val="511" w:hRule="atLeast"/>
        </w:trPr>
        <w:tc>
          <w:tcPr>
            <w:tcW w:w="10043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Položkový výkaz činností – Příloha k Dodatku č. 5 – Komplexní pozemkové úpravy Pečky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23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Hlavní celek/Dílčí část Hlavního celk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Měrná jednotka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Počet Měrných jednotek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Cena za Měrnou jednotku be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DPH v Kč 10)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celkem v Kč 10)</w:t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Termín předání k akceptačnímu řízení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6.2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Hlavní celek 1 „Přípravné práce“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2.1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Revize stávajícího bodového po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bod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30 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400,00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2 000,00</w:t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1.3.202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Doplnění stávajícího bodového po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bod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6 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2 000,00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2 000,00</w:t>
            </w:r>
          </w:p>
        </w:tc>
        <w:tc>
          <w:tcPr>
            <w:tcW w:w="1411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2.2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Podrobné měření polohopisu v obvodu KoPÚ mimo trvalé poros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473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550,00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260 15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1.4.202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Podrobné měření polohopisu v obvodu KoPÚ v trvalých poroste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900,00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 300,00</w:t>
            </w:r>
          </w:p>
        </w:tc>
        <w:tc>
          <w:tcPr>
            <w:tcW w:w="14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2.4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00 bm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96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1 800,00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52 80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0.4.202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2.5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Zjišťování hranic pozemků neřešených dle § 2 Záko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00 bm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0.4.202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2.6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00 bm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1 300,00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20 90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1.3.202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2.7</w:t>
            </w:r>
          </w:p>
        </w:tc>
        <w:tc>
          <w:tcPr>
            <w:tcW w:w="2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Rozbor současného stavu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92 00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0.11.202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2.8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Dokumentace k soupisu nároků vlastníků pozemků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38 00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1.8.202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Přípravné práce“ celkem bez DPH v Kč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1 004 15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1.8.202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12" w:space="0" w:color="000000"/>
              <w:bottom w:val="single" w:sz="6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6.3</w:t>
            </w:r>
          </w:p>
        </w:tc>
        <w:tc>
          <w:tcPr>
            <w:tcW w:w="2923" w:type="dxa"/>
            <w:tcBorders>
              <w:left w:val="single" w:sz="2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Hlavní celek 2 „Návrhové práce“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Vypracování plánu společných zařízení ("PSZ"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650,00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299 000,00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1 i) a)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Výškopisné zaměření zájmového území dle čl. 6.3.1 i) a) Smlouvy 2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258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51 600,00</w:t>
            </w:r>
          </w:p>
        </w:tc>
        <w:tc>
          <w:tcPr>
            <w:tcW w:w="1411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1 i) b)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DTR liniových dopravních staveb PSZ pro stanovení plochy záboru půdy stavbami dle čl. 6.3.1 i) b) Smlouvy 2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00 bm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800,00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6"/>
                <w:szCs w:val="16"/>
                <w:lang w:eastAsia="en-US"/>
              </w:rPr>
              <w:t>64 800,00</w:t>
            </w:r>
          </w:p>
        </w:tc>
        <w:tc>
          <w:tcPr>
            <w:tcW w:w="1411" w:type="dxa"/>
            <w:gridSpan w:val="4"/>
            <w:tcBorders>
              <w:left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6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00 bm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1 000,00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6"/>
                <w:szCs w:val="16"/>
                <w:lang w:eastAsia="en-US"/>
              </w:rPr>
              <w:t>89 000,00</w:t>
            </w:r>
          </w:p>
        </w:tc>
        <w:tc>
          <w:tcPr>
            <w:tcW w:w="1411" w:type="dxa"/>
            <w:gridSpan w:val="4"/>
            <w:tcBorders>
              <w:left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1. 10. 202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1 i) c)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DTR vodohospodářských staveb PSZ dle čl. 6.3.1 i) c) Smlouvy 2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ks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1 i) c)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DTR vodohospodářských staveb PSZ dle čl. 6.3.1 i) c) Smlouvy 2)-včetně návrhu typu  staveb na podkladě studie VRV pro revitalizaci vodního toku Výrovk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ks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0.3.202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2 h)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Aktualizace PSZ 11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2 h) i)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Aktualizace PSZ do 10 ha 11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4 550 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4 55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na výzvu Objednatele v dohodnuté lhůtě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2 h) ii)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Aktualizace PSZ do 50 ha 11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2 600 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2 60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na výzvu Objednatele v dohodnuté lhůtě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2 h) iii)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Aktualizace PSZ nad 50 ha 11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975 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975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na výzvu Objednatele v dohodnuté lhůtě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6.3.2 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Vypracování návrhu nového uspořádání pozemků k jeho vystavení dle § 11 odst. 1 Záko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800 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68 00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0.4.202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3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Předložení aktuální dokumentace návrhu KoP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ks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15 000 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do 1 měsíce od výzvy Objednatel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4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Zhotovení podkladů pro změnu katastrální hranice 3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00 bm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5 400 </w:t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5 40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do 3 měsíců od výzvy Objednatel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4 i)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Zhotovení podkladů pro změnu katastrální hranice 3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00 bm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5 400 </w:t>
            </w:r>
          </w:p>
        </w:tc>
        <w:tc>
          <w:tcPr>
            <w:tcW w:w="1445" w:type="dxa"/>
            <w:gridSpan w:val="3"/>
            <w:tcBorders/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7 80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0.7.202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5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Aktualizace návrhu po ukončení odvolacího řízení 12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trike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trike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5 i)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Aktualizace návrhu po ukončení odvolacího řízení do 10 ha 12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5 600 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5 600,00 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do 3 měsíců od výzvy Objednatel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5 ii)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Aktualizace návrhu po ukončení odvolacího řízení do 50 ha 12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3 200 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3 200,00 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do 3 měsíců od výzvy Objednatel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5 iii)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Aktualizace návrhu po ukončení odvolacího řízení nad 50 ha 12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1 200 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1 200,00 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do 3 měsíců od výzvy Objednatel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Návrhové práce“ celkem bez DPH v Kč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1 113 725,00</w:t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xxxxx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6.4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Hlavní celek 3 „Mapové dílo“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9 000,00</w:t>
            </w:r>
          </w:p>
        </w:tc>
        <w:tc>
          <w:tcPr>
            <w:tcW w:w="1411" w:type="dxa"/>
            <w:gridSpan w:val="4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do 3 měsíců od výzvy Objednatel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68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Mapové dílo“ celkem bez DPH v Kč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69 000,00</w:t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xxxxx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Rekapitulace kalkulace ceny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. Hlavní celek 1 celkem bez DPH v K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 004 15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2. Hlavní celek 2 celkem bez DPH v K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 113 725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. Hlavní celek 3 celkem bez DPH v K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9 00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Celková cena bez DPH v K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2 186 875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DPH  21% v K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459 243,75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Celková cena Díla včetně DPH v K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2 646 118,75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2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 xml:space="preserve">Česká republika – Státní pozemkový úřad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4363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AREA G. K. spol. s r. o. (reprezentant sdružení)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Místo: Prah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Místo: Praha</w:t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Datum: 14.08.20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94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Datum: 13.08.2024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_________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3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_________________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Jméno: Ing. Jiří Veselý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94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Jméno: Milan Nový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8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Funkce: ředitel KPÚ pro Středočeský kraj a hl. m. Praha</w:t>
            </w:r>
          </w:p>
        </w:tc>
        <w:tc>
          <w:tcPr>
            <w:tcW w:w="2951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Funkce: jednatel společnosti</w:t>
            </w:r>
          </w:p>
        </w:tc>
        <w:tc>
          <w:tcPr>
            <w:tcW w:w="141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0043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403" w:hRule="atLeast"/>
        </w:trPr>
        <w:tc>
          <w:tcPr>
            <w:tcW w:w="10043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562" w:hRule="atLeast"/>
        </w:trPr>
        <w:tc>
          <w:tcPr>
            <w:tcW w:w="10043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372" w:hRule="atLeast"/>
        </w:trPr>
        <w:tc>
          <w:tcPr>
            <w:tcW w:w="568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0) Ceny jsou uváděny s přesností na dvě desetinná místa.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10043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37" w:hRule="atLeast"/>
        </w:trPr>
        <w:tc>
          <w:tcPr>
            <w:tcW w:w="10043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Poznámka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odnota A – pozemky řešené dle § 2 Zákon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6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odnota B – pozemky neřešené dle § 2 Zákona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odnota C1 až C13 – určí Objednat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C3 + C4 = A +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odnota D – určí Objednat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  <w:shd w:color="969696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nevyplňov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DTR – dokumentace technického řešení PSZ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1274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 xml:space="preserve">                          Komplexní pozemkové úpravy v k.u. Pečky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9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uiPriority w:val="99"/>
    <w:qFormat/>
    <w:rsid w:val="00e73499"/>
    <w:rPr>
      <w:rFonts w:cs="Times New Roman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73499"/>
    <w:rPr>
      <w:rFonts w:ascii="Georgia" w:hAnsi="Georgia" w:eastAsia="Times New Roman" w:cs="Times New Roman"/>
      <w:color w:val="5A5A5A"/>
      <w:spacing w:val="15"/>
      <w:lang w:val="fr-FR" w:eastAsia="cs-CZ"/>
    </w:rPr>
  </w:style>
  <w:style w:type="character" w:styleId="Strong">
    <w:name w:val="Strong"/>
    <w:uiPriority w:val="22"/>
    <w:qFormat/>
    <w:rsid w:val="00e73499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03d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73499"/>
    <w:pPr>
      <w:ind w:left="708" w:hanging="0"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e73499"/>
    <w:pPr>
      <w:spacing w:lineRule="auto" w:line="254" w:before="120" w:after="160"/>
      <w:jc w:val="center"/>
    </w:pPr>
    <w:rPr>
      <w:rFonts w:ascii="Georgia" w:hAnsi="Georgia"/>
      <w:color w:val="5A5A5A"/>
      <w:spacing w:val="15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e73499"/>
    <w:pPr>
      <w:spacing w:before="20" w:after="20"/>
      <w:jc w:val="both"/>
    </w:pPr>
    <w:rPr>
      <w:rFonts w:ascii="Georgia" w:hAnsi="Georgia"/>
      <w:lang w:val="fr-FR"/>
    </w:rPr>
  </w:style>
  <w:style w:type="paragraph" w:styleId="NoSpacing">
    <w:name w:val="No Spacing"/>
    <w:uiPriority w:val="1"/>
    <w:qFormat/>
    <w:rsid w:val="00e734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03d7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f39c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221b8c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581</Words>
  <Characters>9334</Characters>
  <CharactersWithSpaces>1089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55:00Z</dcterms:created>
  <dc:creator>Charvátová Miluše Ing.</dc:creator>
  <dc:description/>
  <dc:language>en-US</dc:language>
  <cp:lastModifiedBy>Vokatá Dana Ing.</cp:lastModifiedBy>
  <cp:lastPrinted>2024-08-07T06:49:00Z</cp:lastPrinted>
  <dcterms:modified xsi:type="dcterms:W3CDTF">2024-08-15T0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