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960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7-16T05: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