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Kamenné Žehrov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,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m Veselým, ředitelem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Dagmar Maňasová, vedoucí Pobočky Kladno, Ing. Ondřej Nožička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5 346 139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606 644 729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cart CZ spol s 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Purkyňova 653/143, 612 00 Brno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os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os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XXXXXXXXXX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v2d84r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omerční banka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107-991141024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rajský soud v Brně, oddíl C, vložka 131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33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na vyhotovení dodatku č. 4 ke smlouvě o dílo s názvem „</w:t>
      </w:r>
      <w:r>
        <w:rPr>
          <w:b/>
          <w:bCs/>
          <w:sz w:val="20"/>
          <w:szCs w:val="20"/>
        </w:rPr>
        <w:t xml:space="preserve">Komplexní pozemkové úpravy Kamenné Žehrovice“ </w:t>
      </w:r>
      <w:r>
        <w:rPr>
          <w:sz w:val="20"/>
          <w:szCs w:val="20"/>
        </w:rPr>
        <w:t xml:space="preserve">(dále jen „SoD“). Účelem této smluvní úpravy je upřesnění počtu měrných jednotek, a tím i celkové ceny dílčích etap díla uvedených v Položkovém výkazu činností, který je přílohou SoD.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očtu měrných jednotek</w:t>
      </w:r>
    </w:p>
    <w:p>
      <w:pPr>
        <w:pStyle w:val="TextBody"/>
        <w:spacing w:before="0" w:after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skutečností uvedených ve Článku I. tohoto dodatku se mění Položkový výkaz činností následovně: </w:t>
      </w:r>
    </w:p>
    <w:tbl>
      <w:tblPr>
        <w:tblW w:w="10494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1"/>
        <w:gridCol w:w="3694"/>
        <w:gridCol w:w="414"/>
        <w:gridCol w:w="548"/>
        <w:gridCol w:w="1074"/>
        <w:gridCol w:w="1370"/>
        <w:gridCol w:w="2112"/>
      </w:tblGrid>
      <w:tr>
        <w:trPr>
          <w:trHeight w:val="325" w:hRule="atLeast"/>
        </w:trPr>
        <w:tc>
          <w:tcPr>
            <w:tcW w:w="1049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STAV</w:t>
            </w:r>
          </w:p>
        </w:tc>
      </w:tr>
      <w:tr>
        <w:trPr>
          <w:trHeight w:val="3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56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5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5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9. 2024 5)</w:t>
            </w:r>
          </w:p>
        </w:tc>
      </w:tr>
      <w:tr>
        <w:trPr>
          <w:trHeight w:val="325" w:hRule="exact"/>
        </w:trPr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49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STAV</w:t>
            </w:r>
          </w:p>
        </w:tc>
      </w:tr>
      <w:tr>
        <w:trPr>
          <w:trHeight w:val="3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48 0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5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500,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9. 2024 5)</w:t>
            </w:r>
          </w:p>
        </w:tc>
      </w:tr>
    </w:tbl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 Ostatní ujednání SoD, která nejsou tímto dodatkem dotčena, se nemění.</w:t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oD včetně všech dodatků, kterými se tato SoD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Smluvní strany tímto výslovně prohlašují, že tato SoD vyjadřuje jejich pravou a svobodnou vůli, na důkaz čehož připojují níže své podpisy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12.08.2024</w:t>
        <w:tab/>
        <w:t xml:space="preserve">                        </w:t>
        <w:tab/>
        <w:tab/>
        <w:t>V Brně dne 09.08.2024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                                                                    Ing. Pavel Svobod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 xml:space="preserve">                         Bc. Ondřej Hrdličk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avní město Praha</w:t>
        <w:tab/>
        <w:tab/>
        <w:tab/>
        <w:tab/>
        <w:tab/>
        <w:t>jednatelé společnosti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Geocart CZ spol. s r. 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Ing. Ondřej Nožička.</w:t>
      </w:r>
    </w:p>
    <w:tbl>
      <w:tblPr>
        <w:tblpPr w:vertAnchor="margin" w:horzAnchor="margin" w:tblpXSpec="center" w:leftFromText="141" w:rightFromText="141" w:tblpY="-1565"/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46"/>
        <w:gridCol w:w="1349"/>
        <w:gridCol w:w="1476"/>
      </w:tblGrid>
      <w:tr>
        <w:trPr>
          <w:trHeight w:val="841" w:hRule="atLeast"/>
        </w:trPr>
        <w:tc>
          <w:tcPr>
            <w:tcW w:w="7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–  Příloha ke Smlouvě –  Komplexní pozemkové úpravy Kamenné Žehrovice – úpravy dle 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138"/>
        <w:gridCol w:w="1015"/>
        <w:gridCol w:w="1014"/>
        <w:gridCol w:w="1275"/>
        <w:gridCol w:w="1494"/>
        <w:gridCol w:w="1514"/>
      </w:tblGrid>
      <w:tr>
        <w:trPr>
          <w:trHeight w:val="84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lavní  celek  / Dílčí část Hlavního celku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lavní celek 1 „Přípravné práce“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vize stávajícího bodového pole 6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 4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5 200,00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plnění stávajícího bodového pole 6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 000,00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9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48 300,00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4.2022</w:t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KoPÚ v trvalých porostech 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 0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000,00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 35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1 85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9.2022</w:t>
            </w:r>
          </w:p>
        </w:tc>
      </w:tr>
      <w:tr>
        <w:trPr>
          <w:trHeight w:val="709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3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9.2022</w:t>
            </w:r>
          </w:p>
        </w:tc>
      </w:tr>
      <w:tr>
        <w:trPr>
          <w:trHeight w:val="102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 2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6 7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9.2022</w:t>
            </w:r>
          </w:p>
        </w:tc>
      </w:tr>
      <w:tr>
        <w:trPr>
          <w:trHeight w:val="732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55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3 95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.11.2022</w:t>
            </w:r>
          </w:p>
        </w:tc>
      </w:tr>
      <w:tr>
        <w:trPr>
          <w:trHeight w:val="840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“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 197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5.11.2022</w:t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54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0 600,00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10.2023</w:t>
            </w:r>
          </w:p>
        </w:tc>
      </w:tr>
      <w:tr>
        <w:trPr>
          <w:trHeight w:val="1178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7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7 100,00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8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 000,00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 2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 000,00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1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do 10 ha 1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3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do 50 ha 1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2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8 0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i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nad 50 ha 11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8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1 15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48 5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9.2024</w:t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ložení aktuální dokumentace návrhu KoPÚ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30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60 0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hotovení podkladů pro změnu katastrální hranice 3), 7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5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5 0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1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7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7 0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4 0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 0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ii)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1 500,00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500,00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“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847 7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0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6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 dílo“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56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Rekapitulace kalkulace ceny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197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47 7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6 0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 200 70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 21%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62 147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 662 847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38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  <w:t>---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Kamenné Žehr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9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80dd4"/>
    <w:pPr>
      <w:keepNext w:val="true"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0d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c2b0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4c2b0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c2b08"/>
    <w:rPr/>
  </w:style>
  <w:style w:type="character" w:styleId="Strong">
    <w:name w:val="Strong"/>
    <w:basedOn w:val="DefaultParagraphFont"/>
    <w:uiPriority w:val="22"/>
    <w:qFormat/>
    <w:rsid w:val="004c2b0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c2b0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2b08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0dd4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d80dd4"/>
    <w:rPr/>
  </w:style>
  <w:style w:type="character" w:styleId="ClanekiChar" w:customStyle="1">
    <w:name w:val="Clanek (i) Char"/>
    <w:link w:val="Claneki"/>
    <w:qFormat/>
    <w:locked/>
    <w:rsid w:val="00d80dd4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80d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c2b0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c2b08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c2b0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4c2b08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4c2b08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c2b0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c2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c2b08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Default" w:customStyle="1">
    <w:name w:val="Default"/>
    <w:qFormat/>
    <w:rsid w:val="000d3f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80dd4"/>
    <w:pPr>
      <w:keepNext w:val="false"/>
      <w:keepLines w:val="false"/>
      <w:widowControl w:val="false"/>
      <w:numPr>
        <w:ilvl w:val="1"/>
        <w:numId w:val="1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80dd4"/>
    <w:pPr>
      <w:keepLines/>
      <w:widowControl w:val="false"/>
      <w:numPr>
        <w:ilvl w:val="2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80dd4"/>
    <w:pPr>
      <w:keepNext w:val="true"/>
      <w:numPr>
        <w:ilvl w:val="3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2b08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art@geocar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B342E-CDDB-43AF-8FD1-670E88257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6</Pages>
  <Words>1247</Words>
  <Characters>7361</Characters>
  <CharactersWithSpaces>85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3:00Z</dcterms:created>
  <dc:creator>Hlaváčková Kateřina Ing.</dc:creator>
  <dc:description/>
  <dc:language>en-US</dc:language>
  <cp:lastModifiedBy>Vokatá Dana Ing.</cp:lastModifiedBy>
  <dcterms:modified xsi:type="dcterms:W3CDTF">2024-08-13T04:48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