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4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i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 / 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i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Spacing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,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dne 10. 7. 21019,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 xml:space="preserve">uzavřel smlouvu o dílo (dále i „SoD“), jejímž výsledkem bude </w:t>
      </w:r>
      <w:r>
        <w:rPr>
          <w:rFonts w:cs="Arial" w:ascii="Arial" w:hAnsi="Arial"/>
          <w:i/>
          <w:iCs/>
          <w:lang w:val="cs-CZ"/>
        </w:rPr>
        <w:t xml:space="preserve">návrh </w:t>
      </w:r>
      <w:r>
        <w:rPr>
          <w:rFonts w:cs="Arial" w:ascii="Arial" w:hAnsi="Arial"/>
          <w:lang w:val="cs-CZ"/>
        </w:rPr>
        <w:t>Komplexních pozemkových úprav v katastrálním území Opočnice a v přiléhajících částech sousedních katastrálních území (dále i „KoPÚ“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Annotatio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Dodatek č.1 ke smlouvě o dílo byl uzavřen v souvislosti se změnou termínů pro dokončení některých částí díla z důvodů, které měly přímou souvislost s restrikcemi vyhlášenými Vládou ČR v opatřeních proti šíření onemocnění COVID-19. Dále došlo ke </w:t>
      </w:r>
      <w:r>
        <w:rPr>
          <w:rStyle w:val="Strong"/>
          <w:rFonts w:cs="Arial" w:ascii="Arial" w:hAnsi="Arial"/>
          <w:b w:val="false"/>
          <w:bCs w:val="false"/>
        </w:rPr>
        <w:t>změně počtu měrných jednotek rozšířením obvodu komplexní pozemkové úpravy (z důvodu spůlnosti průběhu katastrální hranice vodním tokem Jeptiška)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ek č.2 ke smlouvě o dílo promítl změnu termínů pro dokončení některých činností v souvislosti se změnou v umístění poldru a malé vodní nádrže. Dodatek č.3 zohlednil redukci potřeby zpracování podélných profilů, příčných řezů a podrobných situací liniových staveb v plánu společných zařízení (dále i </w:t>
      </w:r>
      <w:r>
        <w:rPr>
          <w:rFonts w:cs="Arial" w:ascii="Arial" w:hAnsi="Arial"/>
          <w:lang w:val="cs-CZ"/>
        </w:rPr>
        <w:t>„</w:t>
      </w:r>
      <w:r>
        <w:rPr>
          <w:rFonts w:eastAsia="Arial" w:cs="Arial" w:ascii="Arial" w:hAnsi="Arial"/>
          <w:sz w:val="20"/>
          <w:szCs w:val="20"/>
        </w:rPr>
        <w:t>PSZ</w:t>
      </w:r>
      <w:r>
        <w:rPr>
          <w:rFonts w:cs="Arial" w:ascii="Arial" w:hAnsi="Arial"/>
          <w:lang w:val="cs-CZ"/>
        </w:rPr>
        <w:t>“</w:t>
      </w:r>
      <w:r>
        <w:rPr>
          <w:rFonts w:eastAsia="Arial" w:cs="Arial" w:ascii="Arial" w:hAnsi="Arial"/>
          <w:sz w:val="20"/>
          <w:szCs w:val="20"/>
        </w:rPr>
        <w:t>). Současně zakotvil nárůst počtu měrných jednotek pro zpracování podélných profilů, příčných řezů a podrobných situací vodohospodářských staveb v PSZ. Stanovil zábor půdy těmito stavbami. Změny v závazcích z uzavřené smlouvy o dílo, uzavřením Dodatku č.1 a Dodatku č.3, vyvolaly úpravu ceny v absolutním souhrnném vyjádření 2,079 %.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80"/>
        <w:ind w:left="3538" w:firstLine="709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Spacing"/>
        <w:spacing w:before="0" w:after="120"/>
        <w:ind w:left="0" w:hanging="0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>Zpracovatel dne 4. 7. 2024 požádal o změnu závazků ze smlouvy pro část plnění: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3.5.2. Vypracování návrhu nového uspořádání pozemků k vystavení dle § 11 odst. 1 zákona </w:t>
      </w:r>
    </w:p>
    <w:p>
      <w:pPr>
        <w:pStyle w:val="Normal"/>
        <w:spacing w:before="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termín dle SoD stanoven ke dni 30. 9. 2024</w:t>
        <w:tab/>
        <w:tab/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nově ke dni 31. 1. 2025</w:t>
      </w:r>
    </w:p>
    <w:p>
      <w:pPr>
        <w:pStyle w:val="NoSpaci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třeba změny termínu pro zpracování předmětné části plnění je vyvolána mimořádnou složitostí vlastnických a uživatelských vztahů v území řešeném KoPÚ. Projednání návrhu nového uspořádání pozemků proběhlo ve dnech 10. až 12. června 2024 v těsné časové návaznosti na schválení plánu společných zařízení (dále i „PSZ“) v zastupitelstvu Obce Opočnice. Při projednání nového uspořádání pozemků vlastníci iniciovali celou řadu změn, o které do té doby nepožádali. Uplatnili další žádosti o rozdělení podílového spoluvlastnictví. Mnozí vlastníci požádali o prodloužení lhůty na rozmyšlenou s odůvodněním, že jim lhůta stanovená do 30. 6. 2024 nedostačovala. Významní vlastníci a současně hospodáři, Zemědělská společnost Sloveč, a.s. a ZEPO Podmoky, spol. s r.o., požadují přesuny větších bloků půdy, co aktuálně naráží na nesouhlasy vlastníků. Pro danou komplexní pozemkovou úpravu je žádoucí jednat s jednotlivými vlastníky bez nátlaku na rychlá vyjádření. Cílem je dosažení maximálního souhlasu s návrhem nového uspořádání pozemků, a tak předejít negacím, námitkám, případně uplatnění práva na napadení správního rozhodnutí podáním odvolání.</w:t>
      </w:r>
    </w:p>
    <w:p>
      <w:pPr>
        <w:pStyle w:val="NoSpaci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ískaný čas navíc bude současně vhod k projednání PSZ ve zbývajících obcích. Daná KoPÚ probíhá na přiléhajících částech dalších 7 obcí. V období letních prázdnin je takřka pravidlem, že se zastupitelé obcí neschází.</w:t>
      </w:r>
    </w:p>
    <w:p>
      <w:pPr>
        <w:pStyle w:val="NoSpacing"/>
        <w:spacing w:before="0" w:after="80"/>
        <w:ind w:left="3538" w:firstLine="709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I.</w:t>
      </w:r>
    </w:p>
    <w:p>
      <w:pPr>
        <w:pStyle w:val="NoSpacing"/>
        <w:spacing w:before="0" w:after="120"/>
        <w:ind w:left="0" w:hanging="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Objednatel uznává důvody pro uzavření dodatku ke smlouvě o dílo. Ke změně termínu pro odevzdání uváděné části plnění nedochází z příčiny na straně zhotovitele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měna časového plnění pro danou část díla nebude mít dopad do úhrnu finančního závazku sjednaného smlouvou a následnými dodatky. </w:t>
      </w:r>
    </w:p>
    <w:p>
      <w:pPr>
        <w:pStyle w:val="Normal"/>
        <w:spacing w:before="0" w:after="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V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Dodatku č. 4 ke smlouvě o dílo tvoří položkový výkaz činností, který detailně rekapituluje jednotlivé činnosti spojené s návrhem komplexních pozemkových úprav, termíny pro plnění jednotlivých částí a s tím spojené finanční závazky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.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Ostatní ustanovení smlouvy o dílo neuvedené v tomto Dodatku č.4 zůstávají beze změny. </w:t>
      </w:r>
      <w:bookmarkStart w:id="0" w:name="_Hlk173306171"/>
      <w:r>
        <w:rPr>
          <w:rFonts w:cs="Arial" w:ascii="Arial" w:hAnsi="Arial"/>
          <w:bCs/>
          <w:sz w:val="20"/>
          <w:szCs w:val="20"/>
          <w:lang w:val="cs-CZ"/>
        </w:rPr>
        <w:t>Dodatek            ke smlouvě o dílo je vydáván v tištěné podobě, podepisován ve 4 stejnopisech. Každá ze smluvních stran obdrží po dvou vyhotoveních dodatku.</w:t>
      </w:r>
    </w:p>
    <w:p>
      <w:pPr>
        <w:pStyle w:val="Level2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Hlk166587543"/>
      <w:bookmarkEnd w:id="0"/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Hlk166587543"/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  <w:bookmarkEnd w:id="2"/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I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4 ke smlouvě o dílo přečetli a že souhlasí s jeho obsahem, dále prohlašují, že dodatek ke smlouvě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Praze dne 12.08.2024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Plzni dne 12.08.2024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č.4 ke smlouvě o dílo vyhotovil a za jeho správnost odpovídá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arch. Jaroslav Janoušek </w:t>
      </w:r>
    </w:p>
    <w:tbl>
      <w:tblPr>
        <w:tblpPr w:vertAnchor="margin" w:horzAnchor="margin" w:leftFromText="141" w:rightFromText="141" w:tblpX="-992" w:tblpY="-141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"/>
        <w:gridCol w:w="3147"/>
        <w:gridCol w:w="700"/>
        <w:gridCol w:w="699"/>
        <w:gridCol w:w="1151"/>
        <w:gridCol w:w="1182"/>
        <w:gridCol w:w="1750"/>
      </w:tblGrid>
      <w:tr>
        <w:trPr>
          <w:trHeight w:val="420" w:hRule="atLeast"/>
        </w:trPr>
        <w:tc>
          <w:tcPr>
            <w:tcW w:w="37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loha k Dodatku č.4 - KoPÚ Opočnice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14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 000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05 000 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mimo trvalé poros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04 200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8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4 400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 000 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0</w:t>
            </w:r>
          </w:p>
        </w:tc>
      </w:tr>
      <w:tr>
        <w:trPr>
          <w:trHeight w:val="1043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50 000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1</w:t>
            </w:r>
          </w:p>
        </w:tc>
      </w:tr>
      <w:tr>
        <w:trPr>
          <w:trHeight w:val="26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2 000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1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hotovení podkladů pro případnou změnu katastrální hranic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00 000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1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80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82 700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21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1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20 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21 800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60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4 320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2</w:t>
            </w:r>
          </w:p>
        </w:tc>
      </w:tr>
      <w:tr>
        <w:trPr>
          <w:trHeight w:val="52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 907 420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13 800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3</w:t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80 000 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7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2 500 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2 000 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8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18 4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1.1.2025</w:t>
            </w:r>
          </w:p>
        </w:tc>
      </w:tr>
      <w:tr>
        <w:trPr>
          <w:trHeight w:val="662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0 0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557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 746 7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46 48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46 48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907 420 K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746 700 K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46 480 K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900 600 K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19 126 Kč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719 726 Kč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Česká republika – Státní pozemkový úřad 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GEOREAL spol. s r.o.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raha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12.08.2024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12.08.2024</w:t>
            </w:r>
          </w:p>
        </w:tc>
      </w:tr>
      <w:tr>
        <w:trPr>
          <w:trHeight w:val="420" w:hRule="exac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________________________________ 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Ing. Jiří Veselý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ředitel KPÚ pro Středočeský kraj a hl. m. Praha</w:t>
            </w:r>
          </w:p>
        </w:tc>
        <w:tc>
          <w:tcPr>
            <w:tcW w:w="40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275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6855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4 ke smlouvě o dílo - Komplexní pozemkové úpravy Opoč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4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2-2019-537209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po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da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d50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da1420"/>
    <w:rPr/>
  </w:style>
  <w:style w:type="character" w:styleId="ClanekiChar" w:customStyle="1">
    <w:name w:val="Clanek (i) Char"/>
    <w:link w:val="Claneki"/>
    <w:qFormat/>
    <w:rsid w:val="00da1420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50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a" w:customStyle="1">
    <w:name w:val="Clanek (a)"/>
    <w:basedOn w:val="Normal"/>
    <w:link w:val="ClanekaChar"/>
    <w:qFormat/>
    <w:rsid w:val="00da142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da142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da14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a14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a14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a14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a14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a14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cd50eb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428</Words>
  <Characters>8427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9:00Z</dcterms:created>
  <dc:creator>Vokřálová Jana Ing.</dc:creator>
  <dc:description/>
  <dc:language>en-US</dc:language>
  <cp:lastModifiedBy>Vokatá Dana Ing.</cp:lastModifiedBy>
  <cp:lastPrinted>2019-07-08T12:37:00Z</cp:lastPrinted>
  <dcterms:modified xsi:type="dcterms:W3CDTF">2024-08-12T06:51:00Z</dcterms:modified>
  <cp:revision>7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