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2552" w:leader="none"/>
        </w:tabs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k.ú. Zlatk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609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9</Words>
  <Characters>1239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4-08-09T09:0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