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k.ú. Zlatkov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</w:r>
      <w:bookmarkStart w:id="0" w:name="_Hlk172282018"/>
      <w:r>
        <w:rPr/>
        <w:t>nadlimitní veřejná zakázka na služby zadávaná v otevřeném řízení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.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21417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190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4-08-09T09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