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pPrChange w:id="0" w:author="Čekal Jan Ing." w:date="2024-08-08T14:31:00Z">
          <w:pPr>
            <w:pStyle w:val="Title"/>
          </w:pPr>
        </w:pPrChange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Čekal Jan Ing." w:date="2024-08-08T14:31:00Z">
                <w:pPr>
                  <w:spacing w:lineRule="auto" w:line="288" w:before="0" w:after="0"/>
                </w:pPr>
              </w:pPrChange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ins w:id="0" w:author="Čekal Jan Ing." w:date="2024-08-08T14:31:00Z">
              <w:r>
                <w:rPr>
                  <w:rFonts w:cs="Arial"/>
                  <w:szCs w:val="20"/>
                </w:rPr>
                <w:br/>
              </w:r>
            </w:ins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pPrChange w:id="0" w:author="Čekal Jan Ing." w:date="2024-08-08T14:31:00Z">
                <w:pPr>
                  <w:spacing w:lineRule="auto" w:line="288" w:before="0" w:after="0"/>
                </w:pPr>
              </w:pPrChange>
              <w:rPr>
                <w:rFonts w:cs="Arial"/>
                <w:bCs/>
                <w:color w:val="000000"/>
                <w:szCs w:val="20"/>
              </w:rPr>
            </w:pPr>
            <w:del w:id="1" w:author="Čekal Jan Ing." w:date="2024-08-08T14:32:00Z">
              <w:r>
                <w:rPr>
                  <w:b w:val="false"/>
                  <w:color w:val="000000"/>
                </w:rPr>
                <w:delText>Husinecká 1024/11a, 130 00 Praha 3 – Žižkov</w:delText>
              </w:r>
            </w:del>
            <w:ins w:id="2" w:author="Čekal Jan Ing." w:date="2024-08-08T14:32:00Z">
              <w:r>
                <w:rPr>
                  <w:b w:val="false"/>
                  <w:color w:val="000000"/>
                </w:rPr>
                <w:t>Fritzova 4260/4, 586 01 Jihlava</w:t>
              </w:r>
            </w:ins>
          </w:p>
        </w:tc>
      </w:tr>
      <w:tr>
        <w:trPr>
          <w:trHeight w:val="60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pPrChange w:id="0" w:author="Čekal Jan Ing." w:date="2024-08-08T14:31:00Z">
                <w:pPr>
                  <w:spacing w:lineRule="auto" w:line="288" w:before="0" w:after="0"/>
                </w:pPr>
              </w:pPrChange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rFonts w:cs="Arial"/>
                <w:bCs/>
                <w:sz w:val="24"/>
                <w:rPrChange w:id="0" w:author="Čekal Jan Ing." w:date="2024-08-08T14:32:00Z">
                  <w:rPr>
                    <w:szCs w:val="20"/>
                    <w:bCs/>
                  </w:rPr>
                </w:rPrChange>
              </w:rPr>
              <w:t>Komplexní pozemkové úpravy k. ú. Zlat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ins w:id="4" w:author="Čekal Jan Ing." w:date="2024-08-08T14:32:00Z">
              <w:r>
                <w:rPr>
                  <w:rFonts w:cs="Arial"/>
                  <w:bCs/>
                  <w:szCs w:val="20"/>
                </w:rPr>
                <w:t>SPU 250130/2024</w:t>
              </w:r>
            </w:ins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pPrChange w:id="0" w:author="Čekal Jan Ing." w:date="2024-08-08T14:33:00Z">
                <w:pPr>
                  <w:ind w:right="284" w:hanging="0"/>
                  <w:spacing w:lineRule="auto" w:line="288" w:before="0" w:after="0"/>
                </w:pPr>
              </w:pPrChange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del w:id="6" w:author="Čekal Jan Ing." w:date="2024-08-08T14:33:00Z"/>
        </w:rPr>
      </w:pPr>
      <w:del w:id="5" w:author="Čekal Jan Ing." w:date="2024-08-08T14:33:00Z">
        <w:r>
          <w:rPr/>
        </w:r>
      </w:del>
    </w:p>
    <w:p>
      <w:pPr>
        <w:pStyle w:val="Normal"/>
        <w:spacing w:before="120" w:after="120"/>
        <w:pPrChange w:id="0" w:author="Čekal Jan Ing." w:date="2024-08-08T14:33:00Z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pPrChange w:id="0" w:author="Čekal Jan Ing." w:date="2024-08-08T14:33:00Z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pPrChange w:id="0" w:author="Čekal Jan Ing." w:date="2024-08-08T14:33:00Z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ns w:id="8" w:author="Čekal Jan Ing." w:date="2024-08-08T14:33:00Z"/>
        </w:rPr>
      </w:pPr>
      <w:del w:id="7" w:author="Čekal Jan Ing." w:date="2024-08-08T14:33:00Z">
        <w:r>
          <w:rPr/>
          <w:delText xml:space="preserve">  </w:delText>
        </w:r>
      </w:del>
    </w:p>
    <w:p>
      <w:pPr>
        <w:pStyle w:val="Heading1"/>
        <w:ind w:left="0" w:hanging="0"/>
        <w:rPr/>
      </w:pPr>
      <w:ins w:id="9" w:author="Čekal Jan Ing." w:date="2024-08-08T14:33:00Z">
        <w:r>
          <w:rPr/>
          <w:t xml:space="preserve">  </w:t>
        </w:r>
      </w:ins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</w:t>
            </w:r>
            <w:ins w:id="10" w:author="Čekal Jan Ing." w:date="2024-08-08T14:34:00Z">
              <w:r>
                <w:rPr>
                  <w:rFonts w:cs="Arial"/>
                  <w:szCs w:val="20"/>
                </w:rPr>
                <w:t xml:space="preserve">, </w:t>
              </w:r>
            </w:ins>
            <w:del w:id="11" w:author="Čekal Jan Ing." w:date="2024-08-08T14:34:00Z">
              <w:r>
                <w:rPr>
                  <w:rFonts w:cs="Arial"/>
                  <w:szCs w:val="20"/>
                </w:rPr>
                <w:delText xml:space="preserve">  </w:delText>
              </w:r>
            </w:del>
            <w:r>
              <w:rPr>
                <w:rFonts w:cs="Arial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  <w:ins w:id="13" w:author="Čekal Jan Ing." w:date="2024-08-08T14:34:00Z"/>
        </w:rPr>
      </w:pPr>
      <w:ins w:id="12" w:author="Čekal Jan Ing." w:date="2024-08-08T14:34:00Z">
        <w:r>
          <w:rPr>
            <w:rFonts w:cs="Arial"/>
            <w:bCs/>
            <w:szCs w:val="22"/>
          </w:rPr>
        </w:r>
      </w:ins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>
          <w:ins w:id="14" w:author="Čekal Jan Ing." w:date="2024-08-08T14:34:00Z"/>
        </w:rPr>
      </w:pPr>
      <w:r>
        <w:rPr/>
        <w:t xml:space="preserve">         </w:t>
      </w:r>
    </w:p>
    <w:p>
      <w:pPr>
        <w:pStyle w:val="Normal"/>
        <w:rPr>
          <w:ins w:id="16" w:author="Čekal Jan Ing." w:date="2024-08-08T14:34:00Z"/>
        </w:rPr>
      </w:pPr>
      <w:ins w:id="15" w:author="Čekal Jan Ing." w:date="2024-08-08T14:34:00Z">
        <w:r>
          <w:rPr/>
        </w:r>
      </w:ins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416826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revisionView w:insDel="0" w:formatting="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528</Words>
  <Characters>3119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8-08T12:34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