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42 k podání nabídek v kategorii C2-HK: Údržba HOZ Dobrušk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38066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8-08T07:22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