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42 k podání nabídek v kategorii C2-HK: Údržba HOZ Dobruška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4708574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28</Words>
  <Characters>2194</Characters>
  <CharactersWithSpaces>25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4-08-08T07:22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