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r>
        <w:rPr>
          <w:rFonts w:cs="Arial" w:ascii="Arial" w:hAnsi="Arial"/>
          <w:sz w:val="20"/>
          <w:szCs w:val="20"/>
        </w:rPr>
        <w:t xml:space="preserve"> </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Dobrušk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846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Dobruška</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uložení mimo ZPF v souladu se zákonem o odpadech č. 541/2020 Sb., v platném znění, oprava kamenné dlažby ve dně HOZ a oprava nátrží vrchních hran HOZ, kácení stromů a odstranění pařezů včetně  ekologické likvidace  neupotřebitelné dřevní hmoty v souladu se zákonem o odpadech č. 541/2020 Sb., v platném znění. Odvětvená využitelná dřevní hmota bude ponechána u vrchní hrany HOZ. Práce budou provedeny na těchto stavbách vodních děl HOZ:</w:t>
      </w:r>
    </w:p>
    <w:p>
      <w:pPr>
        <w:pStyle w:val="Default"/>
        <w:rPr/>
      </w:pPr>
      <w:r>
        <w:rPr/>
      </w:r>
    </w:p>
    <w:tbl>
      <w:tblPr>
        <w:tblW w:w="8429"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851"/>
        <w:gridCol w:w="1486"/>
        <w:gridCol w:w="1522"/>
        <w:gridCol w:w="1523"/>
        <w:gridCol w:w="1523"/>
        <w:gridCol w:w="1523"/>
      </w:tblGrid>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t xml:space="preserve"> </w:t>
            </w:r>
            <w:r>
              <w:rPr>
                <w:b/>
                <w:bCs/>
                <w:sz w:val="20"/>
                <w:szCs w:val="20"/>
              </w:rPr>
              <w:t xml:space="preserve">Objekt </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Název HOZ </w:t>
            </w:r>
          </w:p>
        </w:tc>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ID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k. ú.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obec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ORP </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1 </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Dobruška O I </w:t>
            </w:r>
          </w:p>
        </w:tc>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100000096-11201000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2 </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VODĚRADY, Voděrady </w:t>
            </w:r>
          </w:p>
        </w:tc>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100000340-11201000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Voděrady u Rychnova nad Kněžnou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Voděrady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Rychnov nad Kněžnou </w:t>
            </w:r>
          </w:p>
        </w:tc>
      </w:tr>
    </w:tbl>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álovehrad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vytyčení sít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98915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89419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1275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cc145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64</TotalTime>
  <Application>LibreOffice/7.4.7.2$Linux_X86_64 LibreOffice_project/40$Build-2</Application>
  <AppVersion>15.0000</AppVersion>
  <Pages>11</Pages>
  <Words>4979</Words>
  <Characters>29335</Characters>
  <CharactersWithSpaces>3424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8-08T11:47:00Z</dcterms:modified>
  <cp:revision>5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