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42 k podání nabídek v kategorii C2-HK: Údržba HOZ Dobruška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281368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486</Words>
  <Characters>3330</Characters>
  <CharactersWithSpaces>38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8-08T07:22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