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číslo smlouvy objednatele č.1: 1382-2017-544101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zhotovitele: 243/2017 uzavřené dne 20. 11. 2017 na vypr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u komplexních pozemkových úprav v k. ú. Bor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níže uvedenými stranam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veta Hepnarová, Pobočka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 745, +420 702 126 6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dubi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 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ráv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 Pankráci 56, CZ-14000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466 046 51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na.jarolimova@rsd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P Pardub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žská 135, 530 06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ňkem Pilař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q47pf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ETA Money Bank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708402524/0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93487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093487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OS v Hradci Králové, oddíl C, vložka 61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XII. bodu 12. 2.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3521019"/>
      <w:bookmarkStart w:id="1" w:name="_Hlk113521019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6 ke smlouvě o dílo je změna termínu dokončení dílčí části 3.5.2. – Vypracování návrhu nového uspořádání pozemků k vystavení dle § 11 odst. 1 zákona z původního termínu </w:t>
      </w:r>
      <w:r>
        <w:rPr>
          <w:rFonts w:cs="Arial" w:ascii="Arial" w:hAnsi="Arial"/>
          <w:b/>
          <w:bCs/>
        </w:rPr>
        <w:t>31.7.2024 na 30.9.2024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em pro posunutí termínu dokončení dílčí části 3.5.2. je problematické dodání podkladů k nově vybudované dálnici D35 a následné řešení geometrických plánů na těleso dálnice, které zpracovávalo ředitelství silnic a dálnic jako součást stavby. V době podepsání předchozího dodatku č. 5 (říjen 2023) nebyly ještě předány podklady v konečné verzi. K předání došlo až na konci listopadu 2023. Následné komplikované projednání s ohledem na změnu vlastníků a časová odstup mezi nároky a návrhem v délce 5 le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13521019"/>
      <w:bookmarkStart w:id="3" w:name="_Hlk113521019"/>
      <w:bookmarkEnd w:id="3"/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, dne 22.7.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ardubicích, dne 4.7.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ardubicích, dne 16.7.20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Zbyněk Pilař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2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Správy Pardub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ství silnic a dálnic s. p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/>
      </w:rPr>
    </w:pPr>
    <w:r>
      <w:rPr>
        <w:rFonts w:cs="Calibri"/>
      </w:rPr>
      <w:t>KoPÚ D35_1.etapa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cs="Calibri"/>
      </w:rPr>
      <w:t>KoPÚ v k.ú. Bo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4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5a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5a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Default" w:customStyle="1">
    <w:name w:val="Default"/>
    <w:qFormat/>
    <w:rsid w:val="00dd21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6d4066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5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5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2385</_dlc_DocId>
    <_dlc_DocIdUrl xmlns="85f4b5cc-4033-44c7-b405-f5eed34c8154">
      <Url>https://spucr.sharepoint.com/sites/Portal/544101/_layouts/15/DocIdRedir.aspx?ID=HCUZCRXN6NH5-581495652-22385</Url>
      <Description>HCUZCRXN6NH5-581495652-2238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6936E2-A96F-4162-A3C4-6DE622839169}"/>
</file>

<file path=customXml/itemProps2.xml><?xml version="1.0" encoding="utf-8"?>
<ds:datastoreItem xmlns:ds="http://schemas.openxmlformats.org/officeDocument/2006/customXml" ds:itemID="{1BDEDC76-12BA-424C-AA1D-222178C962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B54F4E-3A75-4022-A0F0-25212EB887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3A3F3E-CADA-4BB9-98BA-5A7C0722944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64</Words>
  <Characters>3332</Characters>
  <CharactersWithSpaces>3889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0:00Z</dcterms:created>
  <dc:creator>Čepková Olga</dc:creator>
  <dc:description/>
  <dc:language>en-US</dc:language>
  <cp:lastModifiedBy>Vévodová Denisa Mgr.</cp:lastModifiedBy>
  <dcterms:modified xsi:type="dcterms:W3CDTF">2024-07-2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_dlc_DocIdItemGuid">
    <vt:lpwstr>ecc9f614-7489-4f86-ae93-69edde46183e</vt:lpwstr>
  </property>
</Properties>
</file>