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E SMLOUVĚ O DÍLO Č. OBJ. 1502-2021-544101,  ZE DNE 8.11.2021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ajský pozemkový úřad pro Pardubický kraj</w:t>
      </w:r>
      <w:r>
        <w:rPr>
          <w:rFonts w:cs="Arial" w:ascii="Arial" w:hAnsi="Arial"/>
        </w:rPr>
        <w:t xml:space="preserve">, na adrese Boženy Němcové 231, 530 02 Pardubice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iroslavem Kučerou, ředitelem KPÚ pro Pardubický kraj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iroslav Kučera, ředitel KPÚ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David Německý, Ing. Renata Čadová, Pobočka </w:t>
      </w:r>
      <w:r>
        <w:rPr>
          <w:rFonts w:cs="Arial" w:ascii="Arial" w:hAnsi="Arial"/>
          <w:iCs/>
        </w:rPr>
        <w:t xml:space="preserve">Ústí nad Orlicí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158403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dubicky.kraj@spucr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d.nemecky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  <w:bCs/>
        </w:rPr>
        <w:t xml:space="preserve">GEOREAL spol. s r.o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 existující podle právního řádu [České republiky], se sídlem Hálkova 12, 301 00 Plzeň, IČO: 40527514, zapsaná v obchodním rejstříku vedeném u Krajského soudu v Plzni, oddíl C, vložka 1442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Martinem Vondráčkem, jednatelem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artinem Vondráčkem, jednatelem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 </w:t>
      </w:r>
    </w:p>
    <w:p>
      <w:pPr>
        <w:pStyle w:val="Normal"/>
        <w:spacing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taktní údaje: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s85762s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</w:rPr>
        <w:t xml:space="preserve">Česká spořitelna, a.s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0720092329/0800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40527514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„Zhotovitel“)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 DODATKU</w:t>
      </w:r>
    </w:p>
    <w:p>
      <w:pPr>
        <w:pStyle w:val="Level2"/>
        <w:tabs>
          <w:tab w:val="clear" w:pos="709"/>
          <w:tab w:val="left" w:pos="993" w:leader="none"/>
        </w:tabs>
        <w:ind w:left="851" w:hanging="680"/>
        <w:jc w:val="both"/>
        <w:rPr/>
      </w:pPr>
      <w:r>
        <w:rPr>
          <w:rFonts w:cs="Arial" w:ascii="Arial" w:hAnsi="Arial"/>
        </w:rPr>
        <w:t>Dodatečné práce spočívající v navýšení MJ u dílčího celku 6.3.4.</w:t>
      </w:r>
      <w:r>
        <w:rPr/>
        <w:t xml:space="preserve"> </w:t>
      </w:r>
      <w:r>
        <w:rPr>
          <w:rFonts w:cs="Arial" w:ascii="Arial" w:hAnsi="Arial"/>
        </w:rPr>
        <w:t>Zhotovení podkladů pro změnu katastrální hranice o 3 MJ z důvodu potřeby změny katastrální hranice dle skutečného zaměření vzešlé v průběhu zpracování díla. Jejich vyčíslení je v položkovém výkazu činností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926" w:leader="none"/>
        </w:tabs>
        <w:spacing w:lineRule="auto" w:line="24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spočívající ve skutečně provedeném počtu MJ v dílčím celku 6.3.1.i)b), jejich vyčíslení je v položkovém výkazu činností.</w:t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0" w:name="_Ref50585481"/>
      <w:r>
        <w:rPr>
          <w:rFonts w:cs="Arial" w:ascii="Arial" w:hAnsi="Arial"/>
          <w:szCs w:val="22"/>
        </w:rPr>
        <w:t>Cena díla</w:t>
      </w:r>
    </w:p>
    <w:p>
      <w:pPr>
        <w:pStyle w:val="Normal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Cena díla se mění takto: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 xml:space="preserve">Původní cena v SOD bez DPH: </w:t>
        <w:tab/>
        <w:t>2 847 800,00 Kč</w:t>
        <w:tab/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ícepráce dodatek č. 1:</w:t>
        <w:tab/>
        <w:t>45 000,00 Kč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Méněpráce dodatek č. 1:</w:t>
        <w:tab/>
        <w:t>-43 500,00 Kč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Vícepráce dodatek č. 2:</w:t>
        <w:tab/>
        <w:t>18 000,00 Kč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Méněpráce dodatek č. 2</w:t>
        <w:tab/>
        <w:t>-21 000,00 Kč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Cena díla ve znění dodatku č. 2:</w:t>
        <w:tab/>
        <w:t>2 846 300,00 Kč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DPH 21%:</w:t>
        <w:tab/>
        <w:t>597 723,00 Kč</w:t>
      </w:r>
    </w:p>
    <w:p>
      <w:pPr>
        <w:pStyle w:val="Normal"/>
        <w:tabs>
          <w:tab w:val="clear" w:pos="709"/>
          <w:tab w:val="right" w:pos="7088" w:leader="none"/>
        </w:tabs>
        <w:spacing w:before="0" w:after="0"/>
        <w:ind w:left="567" w:hanging="0"/>
        <w:rPr>
          <w:rFonts w:ascii="Arial" w:hAnsi="Arial" w:cs="Arial"/>
          <w:b/>
          <w:b/>
          <w:bCs/>
          <w:kern w:val="2"/>
          <w:szCs w:val="28"/>
        </w:rPr>
      </w:pPr>
      <w:r>
        <w:rPr>
          <w:rFonts w:cs="Arial" w:ascii="Arial" w:hAnsi="Arial"/>
          <w:b/>
          <w:bCs/>
          <w:kern w:val="2"/>
          <w:szCs w:val="28"/>
        </w:rPr>
        <w:t>Cena díla s DPH:</w:t>
        <w:tab/>
        <w:t xml:space="preserve">   3 444 023,00 Kč</w:t>
      </w:r>
    </w:p>
    <w:p>
      <w:pPr>
        <w:pStyle w:val="Level1"/>
        <w:keepNext w:val="false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1" w:name="_Ref50585481"/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statní ujednání původní smlouvy o dílo, ve znění pozdějších dodatků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 registru smluv dle § 6 odst. 1 ZRS. 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, který nahrazuje původní přílohu v celém rozsahu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tento dodatek je projevem jejich svobodné vůle a že nebyl uzavřen za tísně či jinak nepříznivých podmínek ani pro jednu z nich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99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,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Pardubicích</w:t>
        <w:tab/>
        <w:tab/>
        <w:t>V Plzn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5.2024</w:t>
        <w:tab/>
        <w:tab/>
        <w:t>Datum: 28.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iroslav Kučera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 xml:space="preserve">Funkce: jednatel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aps/>
        </w:rPr>
      </w:pPr>
      <w:r>
        <w:rPr>
          <w:rFonts w:eastAsia="Times New Roman" w:cs="Arial" w:ascii="Arial" w:hAnsi="Arial"/>
          <w:bCs/>
          <w:lang w:eastAsia="cs-CZ"/>
        </w:rPr>
        <w:t>pro Pardubický kra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411088537"/>
        <w:placeholder>
          <w:docPart w:val="E202FBC8A2304E46A61D4F6FD01C5774"/>
        </w:placeholder>
      </w:sdtPr>
      <w:sdtContent>
        <w:r>
          <w:rPr/>
          <w:t>[Sem zadejte text.]</w:t>
        </w:r>
      </w:sdtContent>
    </w:sdt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w:rPr/>
      <w:t>Komplexní pozemkové úpravy Dolní Orlice</w:t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Dolní Orl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31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d318f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1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d318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ubicky.kraj@spucr.cz" TargetMode="External"/><Relationship Id="rId3" Type="http://schemas.openxmlformats.org/officeDocument/2006/relationships/hyperlink" Target="mailto:d.nemecky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202FBC8A2304E46A61D4F6FD01C5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8E63B-3D5E-4F9B-8832-C5F09503CB15}"/>
      </w:docPartPr>
      <w:docPartBody>
        <w:p w:rsidR="002032C0" w:rsidRDefault="00496E3F" w:rsidP="00496E3F">
          <w:pPr>
            <w:pStyle w:val="E202FBC8A2304E46A61D4F6FD01C5774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NimbusRoman">
    <w:panose1 w:val="00000000000000000000"/>
    <w:charset w:val="00"/>
    <w:family w:val="roman"/>
    <w:notTrueType/>
    <w:pitch w:val="variable"/>
    <w:sig w:usb0="00000003" w:usb1="00000000" w:usb2="00000000" w:usb3="00000000" w:csb0="00000001" w:csb1="00000000"/>
  </w:font>
  <w:font w:name="Franklin Gothic Book"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96E3F"/>
    <w:rsid w:val="002032C0"/>
    <w:rsid w:val="00496E3F"/>
    <w:rsid w:val="006B0118"/>
    <w:rsid w:val="009A4F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E202FBC8A2304E46A61D4F6FD01C5774">
    <w:name w:val="E202FBC8A2304E46A61D4F6FD01C5774"/>
    <w:rsid w:val="00496E3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475</_dlc_DocId>
    <_dlc_DocIdUrl xmlns="85f4b5cc-4033-44c7-b405-f5eed34c8154">
      <Url>https://spucr.sharepoint.com/sites/Portal/544101/_layouts/15/DocIdRedir.aspx?ID=HCUZCRXN6NH5-581495652-20475</Url>
      <Description>HCUZCRXN6NH5-581495652-20475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7B7979-AB32-465D-B283-3156444F05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0611769-2F4A-42B6-81C8-2B3D2642AF2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6</Words>
  <Characters>2691</Characters>
  <CharactersWithSpaces>31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5:00Z</dcterms:created>
  <dc:creator>Strolená Irena Ing.</dc:creator>
  <dc:description/>
  <dc:language>en-US</dc:language>
  <cp:lastModifiedBy>Vévodová Denisa Mgr.</cp:lastModifiedBy>
  <cp:lastPrinted>2024-05-24T10:02:00Z</cp:lastPrinted>
  <dcterms:modified xsi:type="dcterms:W3CDTF">2024-05-31T04:29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e97d2dc0-4e12-4ca4-9163-08549ff3f664</vt:lpwstr>
  </property>
</Properties>
</file>