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číslo objednatele 1007-2023-537208 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Roman Hanzík, Josef Zeman, Pobočka Mladá Boles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2 569 830, +420 725 002 56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hanzik@spucr.cz, j.zeman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v Praze 5, Štefánikova 77/52, IČO: 61499552, zapsaná v obchodním rejstříku vedeném u Městského soudu v Praze, oddíl C, vložka 3055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AMBULE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1 ke Smlouvě je úprava ceny (vícepráce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mluvní strany se dohodly: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měrných jednotek vícepráce Hlavního celku 6.2. - Přípravné práce, dílčí část díla 6.2.1 - Revize stávajícího bodového pole, na základě žádosti zhotovitele zaevidované pod č. j. 283662/2024 ze dne 17.7.2024 a na základě nově vzniklých skutečností nastalých v řízení  o pozemkové úpravě v k. ú. Krpy:   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čí část 6.2.1 – Revize stávajícího bodového pole, termín dokončení 31.7.2024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ab/>
        <w:tab/>
        <w:t xml:space="preserve">   MJ (bod)   cena za MJ       Cena Kč bez DPH          DPH        Cena Kč s DP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ůvodně                9</w:t>
        <w:tab/>
        <w:tab/>
        <w:t>1000,-                  9000,-                    1890,-           10890,-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Dle skutečnosti    11</w:t>
        <w:tab/>
        <w:t xml:space="preserve">  </w:t>
        <w:tab/>
        <w:t>1000,-                11000,-                     2310,-          13310,-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hodnota víceprací bez DPH činí 2000,- Kč, včetně DPH činí 2420,- Kč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: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uzavření dodatku je žádost zhotovitele zaevidovaná pod</w:t>
      </w:r>
      <w:r>
        <w:rPr/>
        <w:t xml:space="preserve"> </w:t>
      </w:r>
      <w:r>
        <w:rPr>
          <w:rFonts w:cs="Arial" w:ascii="Arial" w:hAnsi="Arial"/>
        </w:rPr>
        <w:t>č. j. 283662/2024 ze dne 17.7.2024, zaslaná na základě nově vzniklých skutečností nastalých v řízení o Komplexní pozemkové úpravě v k. ú. Krpy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platnou Smlouvou o dílo probíhají od dubna letošního roku přípravné práce                                     na pozemkové úpravě. V současné době byla dokončena etapa přípravných prací - 6.2.1 Revize                    a doplnění stávajícího bodového pole. V obvodu upravovaného území byla provedena revize bodového pole v rozsahu 11 bodů a současně byl zřízen požadovaný 1 nový bod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revize stávajícího bodového pole a pro zajištění homogenity určovaných podrobných bodů se stávajícím bodovým polem bylo nutné provést kontrolu většího počtu bodů než se předpokládalo při zahájení etapy 6.2.1. V terénu byla shledána jako nedostatečná měřická síť stávajících připojovacích bodů základního bodového pole, zejména pak v jižní a jihozápadní části katastrálního území Krpy. Trigonometrické body č. 25 a 30 na triangulačním listu 1412 byly nalezeny zničené orbou. Blízký bod bodového pole - PPBP č. 501 evidovaný v k. ú. Střížovice, byl nalezen rovněž poškozený. Na základě těchto skutečností bylo nutné provést revizi dalšího stávajícího bodového pole a to ve větším rozsahu než bylo předpokládáno v zadání. S ohledem na výše uvedené skutečnosti navrhl zpracovatel provést aktualizaci Smlouvy o dílo, pokud se týká etapy přípravných pracích. Souhlasné stanovisko katastrální pracoviště s provedenou revizí a doplněním stávajícího bodového pole bylo vydáno dne 17. 6. 2024.</w:t>
      </w:r>
      <w:r>
        <w:rPr/>
        <w:t xml:space="preserve"> </w:t>
      </w:r>
      <w:r>
        <w:rPr>
          <w:rFonts w:cs="Arial" w:ascii="Arial" w:hAnsi="Arial"/>
        </w:rPr>
        <w:t>Potřeba úpravy ceny (změny počtu měrných jednotek) vznikla v důsledku okolností, které zadavatel jednající s náležitou péčí nemohl předvídat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ÁVĚREČNÁ USTANOVENÍ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statní ujednání Smlouvy, která nejsou dotčena tímto Dodatkem (tj. termíny a ceny), se nemění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Tento dodatek je vyhotoven a podepsán v elektronické podobě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8.08.2024</w:t>
        <w:tab/>
        <w:tab/>
        <w:t>Datum: 05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smlouvy vyhotovil a za její správnost odpovídá Josef Zeman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68"/>
        <w:gridCol w:w="3536"/>
        <w:gridCol w:w="677"/>
        <w:gridCol w:w="678"/>
        <w:gridCol w:w="1388"/>
        <w:gridCol w:w="1201"/>
        <w:gridCol w:w="1603"/>
      </w:tblGrid>
      <w:tr>
        <w:trPr>
          <w:trHeight w:val="199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1 smlouvy o dílo –  Komplexní pozemkové úpravy v k. ú. Krpy</w:t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v Kč 10)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em v Kč 10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1 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60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4 0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59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4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80 4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43 2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43 2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381" w:hRule="atLeast"/>
        </w:trPr>
        <w:tc>
          <w:tcPr>
            <w:tcW w:w="4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497 800,00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536" w:type="dxa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86 400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7.2026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60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6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0 000,00</w:t>
            </w:r>
          </w:p>
        </w:tc>
        <w:tc>
          <w:tcPr>
            <w:tcW w:w="160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0" w:hRule="atLeast"/>
        </w:trPr>
        <w:tc>
          <w:tcPr>
            <w:tcW w:w="66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0 000,00</w:t>
            </w:r>
          </w:p>
        </w:tc>
        <w:tc>
          <w:tcPr>
            <w:tcW w:w="160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6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0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000,00</w:t>
            </w:r>
          </w:p>
        </w:tc>
        <w:tc>
          <w:tcPr>
            <w:tcW w:w="160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6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6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6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2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2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86 4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6.2027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6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6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2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2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5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90" w:hRule="atLeast"/>
        </w:trPr>
        <w:tc>
          <w:tcPr>
            <w:tcW w:w="4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340 700,0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50,00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3 600,0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42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3 600,00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42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497 8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340 7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3 6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112 100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53 541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765 641,00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GEPARD s. r. o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08.08.202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05.08.202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9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64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Tomáš Krátký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8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15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81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84" w:hRule="atLeast"/>
        </w:trPr>
        <w:tc>
          <w:tcPr>
            <w:tcW w:w="555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46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61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Kr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Dodatek č. 1 -  Smlouvy o dílo, číslo objednatele: 1007-2023-53720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13/2023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p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2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f029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f029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5</Pages>
  <Words>1631</Words>
  <Characters>9627</Characters>
  <CharactersWithSpaces>112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5:00Z</dcterms:created>
  <dc:creator>Strolená Irena Ing.</dc:creator>
  <dc:description/>
  <dc:language>en-US</dc:language>
  <cp:lastModifiedBy>Vokatá Dana Ing.</cp:lastModifiedBy>
  <cp:lastPrinted>2024-08-05T04:36:00Z</cp:lastPrinted>
  <dcterms:modified xsi:type="dcterms:W3CDTF">2024-08-09T05:37:00Z</dcterms:modified>
  <cp:revision>9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