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Komplexní pozemkové úpravy v k.ú. Hroznětín u Číhoště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      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9819434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99</Words>
  <Characters>2505</Characters>
  <CharactersWithSpaces>28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ocházková Dita</cp:lastModifiedBy>
  <cp:lastPrinted>2022-02-09T07:14:00Z</cp:lastPrinted>
  <dcterms:modified xsi:type="dcterms:W3CDTF">2024-06-19T07:42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