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6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443-2020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ind w:left="360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 013 12 774, Krajský pozemkový úřad pro Jihočeský kraj, na adrese Rudolfovská 493/80, 370 01 České Budějov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Evou Schmidtmajerovou, CSc., ředitelkou </w:t>
        <w:tab/>
        <w:tab/>
        <w:tab/>
        <w:tab/>
        <w:tab/>
        <w:tab/>
        <w:tab/>
        <w:t xml:space="preserve">     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Vladislavem Paxou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doucím Pobočky Jindřichův Hradec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8 2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družení firem: AGROPOZ CB s.r.o. a </w:t>
      </w:r>
      <w:bookmarkStart w:id="0" w:name="_Hlk173309855"/>
      <w:r>
        <w:rPr>
          <w:rFonts w:cs="Arial" w:ascii="Arial" w:hAnsi="Arial"/>
          <w:b/>
        </w:rPr>
        <w:t>GEOPOZEM CB s.r.o.</w:t>
      </w:r>
      <w:bookmarkEnd w:id="0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nt sdružení:</w:t>
        <w:tab/>
        <w:t>AGROPOZ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 281 48 916, zapsaná v obchodním rejstříku vedeném u Krajského soudu v Českých Budějovicích, oddíl C, vložka 2142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Jaroslavem Vráž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roslavem Vráž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Ing. Jolanou Polanovou, jednatelk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ccgn9e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cs-CZ"/>
        </w:rPr>
        <w:t>GE Money Ban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eastAsia="Calibri" w:cs="Arial" w:ascii="Arial" w:hAnsi="Arial"/>
          <w:lang w:eastAsia="cs-CZ"/>
        </w:rPr>
        <w:t>209648967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814891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sdružení:</w:t>
        <w:tab/>
        <w:t>GEOPOZEM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 022 55 073, zapsaná v obchodním rejstříku vedeném u Krajského soudu v Českých Budějovicích, oddíl C, vložka 2218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Miloslavem Jodl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3u333zq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225507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  <w:bCs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caps w:val="false"/>
          <w:smallCaps w:val="false"/>
          <w:szCs w:val="22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425" w:hanging="357"/>
        <w:contextualSpacing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Smluvní strany shodně konstatují a činí nesporným, že uzavřely dne 17.06.2020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Horní Lhota u Lásenice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cích č. 1, č. 2, č. 3, č. 4 a č. 5.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Předmět a účel Dodat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ascii="Arial" w:hAnsi="Arial" w:cs="Arial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</w:rPr>
        <w:t>Původní člen sdružení, společnost GEOPOZEM v.o.s. ukončila svoji činnost a dále se nebude podílet na plnění díla. Vzhledem k tomu, že byly reprezentantem sdružení doloženy nové dokumenty, prokazující splnění kvalifikace v původním rozsahu a doručeno prohlášení, že zbývající členové sdružení splní veškeré závazky plynoucí ze Smlouvy, bylo Smluvními stranami dohodnuto, že jako Zhotovitel se budou na realizaci podílet společnosti uvedené v záhlaví tohoto D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4" w:name="_Ref50585481"/>
      <w:r>
        <w:rPr>
          <w:rFonts w:cs="Arial" w:ascii="Arial" w:hAnsi="Arial"/>
          <w:b/>
          <w:bCs/>
        </w:rPr>
        <w:t>Závěrečná ustanovení</w:t>
      </w:r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u </w:t>
      </w:r>
      <w:r>
        <w:rPr>
          <w:rFonts w:cs="Arial" w:ascii="Arial" w:hAnsi="Arial"/>
        </w:rPr>
        <w:t xml:space="preserve">č. 1, č. 2, č. 3, č. 4 a č. 5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OZ CB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o: České Budějovice</w:t>
      </w:r>
      <w:r>
        <w:rPr/>
        <w:tab/>
      </w:r>
      <w:r>
        <w:rPr>
          <w:rFonts w:eastAsia="Times New Roman" w:cs="Arial" w:ascii="Arial" w:hAnsi="Arial"/>
          <w:lang w:eastAsia="cs-CZ"/>
        </w:rPr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: 8. 8. 2024</w:t>
        <w:tab/>
        <w:t>Datum: 8. 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Ing. Eva Schmidtmajerová, CSc.</w:t>
      </w:r>
      <w:r>
        <w:rPr/>
        <w:tab/>
      </w:r>
      <w:r>
        <w:rPr>
          <w:rFonts w:eastAsia="Times New Roman" w:cs="Arial" w:ascii="Arial" w:hAnsi="Arial"/>
          <w:b/>
          <w:bCs/>
          <w:lang w:eastAsia="cs-CZ"/>
        </w:rPr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/>
        <w:tab/>
      </w:r>
      <w:r>
        <w:rPr>
          <w:rFonts w:eastAsia="Times New Roman" w:cs="Arial" w:ascii="Arial" w:hAnsi="Arial"/>
          <w:lang w:eastAsia="cs-CZ"/>
        </w:rPr>
        <w:t>jednatel společnosti AGROPOZ CB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61" w:firstLine="709"/>
        <w:rPr>
          <w:rFonts w:ascii="Arial" w:hAnsi="Arial" w:cs="Arial"/>
          <w:b/>
          <w:b/>
        </w:rPr>
      </w:pPr>
      <w:bookmarkStart w:id="5" w:name="_Hlk173310187"/>
      <w:r>
        <w:rPr>
          <w:rFonts w:cs="Arial" w:ascii="Arial" w:hAnsi="Arial"/>
          <w:b/>
        </w:rPr>
        <w:t>GEOPOZEM CB s.r.o.</w:t>
      </w:r>
      <w:bookmarkEnd w:id="5"/>
    </w:p>
    <w:p>
      <w:pPr>
        <w:pStyle w:val="Normal"/>
        <w:spacing w:lineRule="auto" w:line="240" w:before="0" w:after="240"/>
        <w:ind w:left="4961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 sdruž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ísto: České Budějov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um: 8. 8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MT" w:ascii="ArialMT" w:hAnsi="ArialMT"/>
        </w:rPr>
        <w:t>_______________________________</w:t>
      </w:r>
    </w:p>
    <w:p>
      <w:pPr>
        <w:pStyle w:val="Normal"/>
        <w:spacing w:lineRule="auto" w:line="240" w:before="0" w:after="0"/>
        <w:ind w:left="4961" w:firstLine="709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Ing. Miloslav Jodl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Cs/>
        </w:rPr>
      </w:pPr>
      <w:r>
        <w:rPr>
          <w:rFonts w:cs="ArialMT" w:ascii="ArialMT" w:hAnsi="ArialMT"/>
        </w:rPr>
        <w:t xml:space="preserve">jednatel společnosti </w:t>
      </w:r>
      <w:r>
        <w:rPr>
          <w:rFonts w:eastAsia="Arial" w:cs="Arial" w:ascii="Arial" w:hAnsi="Arial"/>
          <w:bCs/>
        </w:rPr>
        <w:t>GEOPOZEM</w:t>
      </w:r>
      <w:r>
        <w:rPr>
          <w:rFonts w:cs="Arial" w:ascii="Arial" w:hAnsi="Arial"/>
          <w:bCs/>
        </w:rPr>
        <w:t xml:space="preserve"> C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.r.o.</w:t>
      </w:r>
    </w:p>
    <w:p>
      <w:pPr>
        <w:pStyle w:val="Normal"/>
        <w:ind w:left="4963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rPr>
          <w:rFonts w:ascii="ArialMT" w:hAnsi="ArialMT" w:cs="ArialMT"/>
        </w:rPr>
      </w:pPr>
      <w:bookmarkStart w:id="6" w:name="_Hlk173310112"/>
      <w:r>
        <w:rPr>
          <w:rFonts w:cs="ArialMT" w:ascii="ArialMT" w:hAnsi="ArialMT"/>
        </w:rPr>
        <w:t>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Jarmila Najman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  <w:bookmarkEnd w:id="6"/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/>
    </w:pPr>
    <w:r>
      <w:rPr>
        <w:szCs w:val="16"/>
      </w:rPr>
      <w:t xml:space="preserve">Dodatek č. 6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rní Lhota u Láse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300103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43-2020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765552</w:t>
      <w:tab/>
      <w:tab/>
      <w:t>Číslo Smlouvy Zhotovitele: 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Horní Lhota u Lás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3544"/>
        </w:tabs>
        <w:ind w:left="354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c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03c5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03c5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5DB62D51-8086-433C-8DB8-4FB33FEE8F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13</Words>
  <Characters>4212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8:00Z</dcterms:created>
  <dc:creator>Strolená Irena Ing.</dc:creator>
  <dc:description/>
  <dc:language>en-US</dc:language>
  <cp:lastModifiedBy>Najmanová Jarmila Ing.</cp:lastModifiedBy>
  <cp:lastPrinted>2024-07-31T11:00:00Z</cp:lastPrinted>
  <dcterms:modified xsi:type="dcterms:W3CDTF">2024-08-08T07:17:00Z</dcterms:modified>
  <cp:revision>1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