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Geotechnický průzkum pro KoPÚ Velká Ves u Broum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087111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17</Words>
  <Characters>2464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ynková Jana Ing.</cp:lastModifiedBy>
  <cp:lastPrinted>2022-02-09T07:14:00Z</cp:lastPrinted>
  <dcterms:modified xsi:type="dcterms:W3CDTF">2024-08-07T06:5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