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 pro KoPÚ Velká Ves u Broum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099/2024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4-08-07T06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