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Ruda u Rýmař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75540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3</Words>
  <Characters>1244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ašný Jiří Ing.</cp:lastModifiedBy>
  <cp:lastPrinted>2021-10-05T09:27:00Z</cp:lastPrinted>
  <dcterms:modified xsi:type="dcterms:W3CDTF">2024-08-07T12:0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