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center" w:pos="3969" w:leader="none"/>
        </w:tabs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MLOUVA O PROVEDENÍ ZÁCHRANNÉHO ARCHEOLOGICKÉHO VÝZKUMU a dokumentace</w:t>
      </w:r>
    </w:p>
    <w:p>
      <w:pPr>
        <w:pStyle w:val="Normal"/>
        <w:tabs>
          <w:tab w:val="clear" w:pos="720"/>
          <w:tab w:val="left" w:pos="567" w:leader="none"/>
          <w:tab w:val="center" w:pos="3969" w:leader="none"/>
        </w:tabs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zavřená podle § 1746 odst. 2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dále jen „občanský zákoník“) a podle zákona č. 20/1987 Sb., o státní památkové péči, ve znění pozdějších předpisů (dále jen „zákon o státní památkové péči“)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Smluvní strany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 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jednatel:</w:t>
        <w:tab/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Česká republika - Státní pozemkový úřad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ídlo: Husinecká 1024/11a, 130 00 Praha 3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2"/>
          <w:szCs w:val="22"/>
          <w:highlight w:val="yellow"/>
          <w:lang w:val="en-US"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Krajský pozemkový úřad pro Kraj Vysočina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Adresa: Fritzova 4260/4, 586 01 Jihlava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2"/>
          <w:szCs w:val="22"/>
          <w:highlight w:val="yellow"/>
          <w:lang w:val="en-US"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Pobočka Třebíč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dresa:  Bráfova 2/1, 674 01 Třebíč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6" w:hanging="4536"/>
        <w:rPr>
          <w:rFonts w:ascii="Arial" w:hAnsi="Arial" w:eastAsia="Lucida Sans Unicode" w:cs="Arial"/>
          <w:color w:val="FF0000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zastoupený:                                         Ing. Marcelou Svobodovou, vedoucí Pobočky Třebíč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6" w:hanging="4536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ve smluvních záležitostech oprávněn jednat:</w:t>
        <w:tab/>
        <w:t>Ing. Marcela Svobodová, vedoucí Pobočky Třebíč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left="4530" w:hanging="4530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v technických záležitostech oprávněn jednat:   JUDr. Erika Šťávová,  pracovník, Pobočka Třebíč   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Tel.:</w:t>
        <w:tab/>
        <w:t>+420 602 575 283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E-mail:</w:t>
        <w:tab/>
        <w:t>e.stavova@spucr.cz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>DIČ:</w:t>
        <w:tab/>
        <w:t xml:space="preserve">není plátcem DPH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(dále jen objednatel)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eastAsia="SimSun;宋体" w:cs="Arial"/>
          <w:b/>
          <w:b/>
          <w:bCs/>
          <w:i/>
          <w:i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i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2880" w:leader="none"/>
        </w:tabs>
        <w:suppressAutoHyphens w:val="false"/>
        <w:rPr>
          <w:rFonts w:ascii="Arial" w:hAnsi="Arial" w:cs="Arial"/>
          <w:b/>
          <w:b/>
          <w:i/>
          <w:i/>
          <w:sz w:val="22"/>
          <w:lang w:eastAsia="cs-CZ"/>
        </w:rPr>
      </w:pPr>
      <w:r>
        <w:rPr>
          <w:rFonts w:cs="Arial" w:ascii="Arial" w:hAnsi="Arial"/>
          <w:b/>
          <w:sz w:val="22"/>
          <w:lang w:eastAsia="cs-CZ"/>
        </w:rPr>
        <w:t>Muzeum Vysočiny Jihlava, příspěvková organizace</w:t>
      </w:r>
    </w:p>
    <w:p>
      <w:pPr>
        <w:pStyle w:val="Normal"/>
        <w:widowControl w:val="false"/>
        <w:suppressAutoHyphens w:val="false"/>
        <w:ind w:left="1843" w:hanging="1843"/>
        <w:rPr>
          <w:rFonts w:ascii="Arial" w:hAnsi="Arial" w:cs="Arial"/>
          <w:b/>
          <w:b/>
          <w:sz w:val="22"/>
          <w:lang w:eastAsia="cs-CZ"/>
        </w:rPr>
      </w:pPr>
      <w:r>
        <w:rPr>
          <w:rFonts w:cs="Arial" w:ascii="Arial" w:hAnsi="Arial"/>
          <w:b/>
          <w:sz w:val="22"/>
          <w:lang w:eastAsia="cs-CZ"/>
        </w:rPr>
        <w:t xml:space="preserve">Sídlo:                    </w:t>
        <w:tab/>
        <w:tab/>
        <w:t xml:space="preserve">   Masarykovo nám. 55, 586 01 Jihlav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suppressAutoHyphens w:val="false"/>
        <w:ind w:left="2820" w:hanging="2820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 xml:space="preserve">Zastoupený: </w:t>
        <w:tab/>
        <w:t xml:space="preserve">        RNDr. Karlem Malým, Ph.D., ředitelem Muzea Vysočiny Jihlava, p. o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880" w:leader="none"/>
        </w:tabs>
        <w:suppressAutoHyphens w:val="false"/>
        <w:rPr>
          <w:rFonts w:ascii="Arial" w:hAnsi="Arial" w:cs="Arial"/>
          <w:bCs/>
          <w:sz w:val="22"/>
          <w:lang w:eastAsia="cs-CZ"/>
        </w:rPr>
      </w:pPr>
      <w:r>
        <w:rPr>
          <w:rFonts w:cs="Arial" w:ascii="Arial" w:hAnsi="Arial"/>
          <w:bCs/>
          <w:sz w:val="22"/>
          <w:lang w:eastAsia="cs-CZ"/>
        </w:rPr>
        <w:t>Nadřízený orgán:           Kraj Vysočina, Žižkova 57, Jihlav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suppressAutoHyphens w:val="false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>Bankovní spojení:          Česká spořitelna, a.s. Jihlav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suppressAutoHyphens w:val="false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 xml:space="preserve">Číslo účtu:     </w:t>
        <w:tab/>
        <w:t xml:space="preserve">        1466060309/08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suppressAutoHyphens w:val="false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 xml:space="preserve">IČ:                        </w:t>
        <w:tab/>
        <w:tab/>
        <w:t xml:space="preserve">   000907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suppressAutoHyphens w:val="false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>DIČ:</w:t>
        <w:tab/>
        <w:tab/>
        <w:t xml:space="preserve">   Neplátce DP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suppressAutoHyphens w:val="false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>Organizace je zapsána v OR vedeného Krajským soudem v Brně, oddíl Pr., vložka 1292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ástupce oprávněný jednat:</w:t>
        <w:tab/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e věcech smluvních: RN</w:t>
      </w:r>
      <w:r>
        <w:rPr>
          <w:rFonts w:cs="Arial" w:ascii="Arial" w:hAnsi="Arial"/>
          <w:sz w:val="22"/>
          <w:lang w:eastAsia="cs-CZ"/>
        </w:rPr>
        <w:t xml:space="preserve">Dr. Karel Malý, PhD.,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e věcech technických: xxxxx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szCs w:val="22"/>
        </w:rPr>
        <w:t>(dále jen poskytovatel)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ředmět smlouvy a účel smlouv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ředmětem této smlouvy je vymezení práv a povinností smluvních stran při provádění </w:t>
      </w:r>
      <w:r>
        <w:rPr>
          <w:rFonts w:cs="Arial" w:ascii="Arial" w:hAnsi="Arial"/>
          <w:b/>
          <w:kern w:val="2"/>
          <w:sz w:val="22"/>
          <w:szCs w:val="22"/>
        </w:rPr>
        <w:t>záchranného archeologického výzkumu</w:t>
      </w:r>
      <w:r>
        <w:rPr>
          <w:rFonts w:cs="Arial" w:ascii="Arial" w:hAnsi="Arial"/>
          <w:kern w:val="2"/>
          <w:sz w:val="22"/>
          <w:szCs w:val="22"/>
        </w:rPr>
        <w:t xml:space="preserve"> (dále jen „ZAV“) na pozemcích parc. č. </w:t>
      </w:r>
      <w:r>
        <w:rPr>
          <w:rFonts w:cs="Arial" w:ascii="Arial" w:hAnsi="Arial"/>
          <w:sz w:val="22"/>
          <w:szCs w:val="22"/>
        </w:rPr>
        <w:t>2389, 2388, 2390, 2434, 2385</w:t>
      </w:r>
      <w:r>
        <w:rPr>
          <w:rFonts w:cs="Arial" w:ascii="Arial" w:hAnsi="Arial"/>
          <w:kern w:val="2"/>
          <w:sz w:val="22"/>
          <w:szCs w:val="22"/>
        </w:rPr>
        <w:t xml:space="preserve"> v k. ú. Bačkovice dotčených stavbou polní cesty CVS28 v k. ú. Bačkovice a na pozemcích p. č. </w:t>
      </w:r>
      <w:r>
        <w:rPr>
          <w:rFonts w:cs="Arial" w:ascii="Arial" w:hAnsi="Arial"/>
          <w:sz w:val="22"/>
          <w:szCs w:val="22"/>
        </w:rPr>
        <w:t>1277, 1260, 1276, 1329, 1267, 1321</w:t>
      </w:r>
      <w:r>
        <w:rPr>
          <w:rFonts w:cs="Arial" w:ascii="Arial" w:hAnsi="Arial"/>
          <w:kern w:val="2"/>
          <w:sz w:val="22"/>
          <w:szCs w:val="22"/>
        </w:rPr>
        <w:t xml:space="preserve">   v k. ú. Radotice dotčených stavbou  polní cesty CVS15 a CVS2 v k. ú. Radotice, kraj Vysočina. Plocha dotčená stavební činností je zobrazena v nákresech, které tvoří Přílohu č. 1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kern w:val="2"/>
          <w:sz w:val="22"/>
          <w:szCs w:val="22"/>
        </w:rPr>
        <w:t xml:space="preserve">ZAV bude proveden formou </w:t>
      </w:r>
      <w:r>
        <w:rPr>
          <w:rFonts w:cs="Arial" w:ascii="Arial" w:hAnsi="Arial"/>
          <w:sz w:val="22"/>
          <w:lang w:eastAsia="cs-CZ"/>
        </w:rPr>
        <w:t xml:space="preserve">dohledu, exkavace a dokumentace všech archeologických objektů, situací a movitých nálezů, a to v místech stavby, kde dojde ke stavebním zásahům, kterými budou výše uvedené archeologické objekty, situace a movité nálezy ohroženy. Účelem výzkumu je identifikace a záchrana ohrožených archeologických památek. Smluvní povinnost vyplývá ze zákona č. 20/1987 Sb. o státní památkové péči ve znění pozdějších předpisů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se zavazuje řádně provést plnění v rozsahu a za podmínek dohodnutých v této smlouvě a objednatel se zavazuje, že plnění převezme a zaplatí za něj dohodnutou cenu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chranný archeologický výzkum je tvořen resp. poskytovatel se zavazuje provést tyto práce: 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terénní část výzkumu - výzkumné práce v terénu, jejich dokumentace a vyzdvižení movitých archeologických nálezů, 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pracování terénní části výzkumu 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zdokumentování, technické zpracování a vyhodnocení archeologických nálezů,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zpracování závěrečné, resp. nálezové zprávy a její předání stavebníkovi ve dvou vyhotoveních v listinné podobě a rovněž v digitální podobě na výměnné úložiště SPÚ ve formátu „pdf“,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iné činnosti, které je nutné provést k řádnému provedení archeologického výzkumu.</w:t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Poskytovatel splní předmět této smlouvy řádným provedením terénní části výzkumu v místě provádění stavby uvedené v odst. 1 tohoto článku smlouvy a dále předáním závěrečné zprávy dle čl. II objednateli v dohodnutém termínu a v dohodnutém místě, kterým je pro účely této smlouvy ujednáno sídlo objednatele. Předmět smlouvy se považuje za splněný okamžikem podpisu zápisu o předání a převzetí závěrečné zprávy. </w:t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ýsledkem díla bude </w:t>
      </w:r>
      <w:r>
        <w:rPr>
          <w:rFonts w:cs="Arial" w:ascii="Arial" w:hAnsi="Arial"/>
          <w:i/>
          <w:kern w:val="2"/>
          <w:sz w:val="22"/>
          <w:szCs w:val="22"/>
        </w:rPr>
        <w:t>závěrečná zpráva o ZAV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kytovatel je ve smyslu § 21 zákona o státní památkové péči oprávněn provádět záchranné archeologické výzkumy na základě povolení Ministerstva kultury ČR a smlouvy s Akademií věd České republiky.</w:t>
      </w:r>
    </w:p>
    <w:p>
      <w:pPr>
        <w:pStyle w:val="Normal"/>
        <w:ind w:left="72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bjednatel bude provádět stavební činnosti spojenou se stavbou s názvem „Polní cesta CVS28 v k. ú. Bačkovice; polní cesta CVS15 a CVS2 v k. ú. Radotice,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Kr</w:t>
      </w:r>
      <w:r>
        <w:rPr>
          <w:rFonts w:cs="Arial" w:ascii="Arial" w:hAnsi="Arial"/>
          <w:kern w:val="2"/>
          <w:sz w:val="22"/>
          <w:szCs w:val="22"/>
        </w:rPr>
        <w:t xml:space="preserve">aj Vysočina (dále jen „stavba“) na území s archeologickými nálezy, konkrétně na pozemku (pozemcích) uvedených v článku II. odst. 1. této smlouvy. Tato stavební činnost je činností ve smyslu ustanovení § 22 odst. 2 zákona o státní památkové péči.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a účelem splnění povinností stanovených v § 22 odst. 2 zákona o státní památkové péči uzavírají smluvní strany tuto smlouvu o provedení záchranného archeologického výzkumu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Doba plnění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2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konání archeologického výzkumu je srpen – září 2024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jeho ukončení bude závislé na průběhu zemních prací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Závěrečná zpráva bude investorovi dodána nejpozději do dvou měsíců po ukončení výzkumu.  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Smluvní strany se dohodly, že termíny plnění mohou být změněny výlučně formou písemného, číslovaného a oběma smluvními stranami podepsaného dodatku k této smlouvě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Způsob provádění průzkumu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4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kum bude prováděn formou dohledu při prováděných zemních pracích s vyhotovením dokumentace. Zjištěné archeologické situace budou vzorkovány a dokumentovány (fotograficky, graficky, geodeticky a verbálně). Součástí tohoto výzkumu je i základní ošetření získaných archeologických nálezů a zpracování pořízené dokumentace a závěrečné zprávy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ena a platební podmínky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Smluvní strany se dohodly na následující úhradě nákladů za ZAV: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Cena bude uhrazena dle skutečných nákladů vynaložených na ZAV; ve fakturačním podkladu budou podrobně uvedeny veškeré náklady (počty hodin jednotlivých pracovníků a provedených prací, termíny návštěv, počet ujetých km).     </w:t>
      </w:r>
    </w:p>
    <w:p>
      <w:pPr>
        <w:pStyle w:val="Zkladntext3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</w:rPr>
        <w:t>Platba za terénní práce a za zpracování nálezové zprávy se uskuteční fakturací hodinovými sazbami pro jednotlivé pracovníky poskytovatele, a to:</w:t>
      </w:r>
    </w:p>
    <w:p>
      <w:pPr>
        <w:pStyle w:val="Zkladntext3"/>
        <w:ind w:left="72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Terénní část výzkumu 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cheolog (A)…………………………………………………………490,--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cheolog-specialista (AS)………………………………………….490,--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istent arch. výzkumu(AAV) …………………………….………..400,-- Kč/hod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Specialista arch. výzkumu (SAV)………………………………….. 300,-- Kč/hod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Pracovník arch. výzkumu (PAV)…………………………………… 250,-- Kč/hod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Cs/>
          <w:sz w:val="22"/>
          <w:szCs w:val="22"/>
        </w:rPr>
        <w:t>Zpracování ZAV</w:t>
        <w:tab/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cheolog (A)…………………………………………………………490,--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cheolog-specialista (AS)………………………………………….490,--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istent arch. výzkumu(AAV) …………………………….………..400,-- Kč/hod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Specialista arch. výzkumu (SAV)………………………………….. 300,-- Kč/hod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Pracovník arch. výzkumu (PAV)…………………………………… 250,--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ství vykonaných terénních prací a počet ujetých km bude vykázán v soupisu činností poskytovatele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oskytovatel není plátce DPH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skytovatel se zavazuje, že cena za ZAV </w:t>
      </w:r>
      <w:r>
        <w:rPr>
          <w:rFonts w:cs="Arial" w:ascii="Arial" w:hAnsi="Arial"/>
          <w:b/>
          <w:bCs/>
          <w:kern w:val="2"/>
          <w:sz w:val="22"/>
          <w:szCs w:val="22"/>
        </w:rPr>
        <w:t>nepřekročí částku  76 500,00 Kč</w:t>
      </w:r>
      <w:r>
        <w:rPr>
          <w:rFonts w:cs="Arial" w:ascii="Arial" w:hAnsi="Arial"/>
          <w:kern w:val="2"/>
          <w:sz w:val="22"/>
          <w:szCs w:val="22"/>
        </w:rPr>
        <w:t>;</w:t>
        <w:tab/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z toho cena za ZAV v k. ú. Bačkovice nepřekročí částku 39 200,-- Kč a cena za ZAV v k. ú. Radotice nepřekročí částku 37 300,00 Kč.   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Fakturace ceny za poskytnuté služby bude provedena na základě faktury – daňového  dokladu, vystaveného poskytovatelem po odeslání závěrečné zprávy s vymezením samostatné ceny  pro k. ú. Bačkovice a samostatné ceny  pro k. ú. Radotice. 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aktury musí splňovat náležitosti daňového dokladu dle § 29 zákona č. 235/2004 Sb. Sb., o DPH, ve znění pozdějších předpisů a musí odpovídat zákonu č. 563/1991 Sb., o účetnictví, ve znění pozdějších předpisů. Přílohou každé faktury bude soupis činností, který bude schválen podpisem objedn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Na faktuře pro objednatele bude poskytovatel uvádět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běratel: Státní pozemkový úřad, Praha 3, Husinecká 1024/11a, PSČ 130 00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Konečný příjemce: Státní pozemkový úřad, Pobočka Třebíč, Bráfova 2/1, 674 01 Třebíč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aktura bude obsahovat tyto údaje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název a sídlo oprávněné a povinné osoby, to jest poskytovatele a objednatel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kern w:val="2"/>
          <w:sz w:val="22"/>
          <w:szCs w:val="22"/>
        </w:rPr>
        <w:t>IČO a DIČ poskytovatele a objednatel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kern w:val="2"/>
          <w:sz w:val="22"/>
          <w:szCs w:val="22"/>
        </w:rPr>
        <w:t>čísla smlouvy smluvních stran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kern w:val="2"/>
          <w:sz w:val="22"/>
          <w:szCs w:val="22"/>
        </w:rPr>
        <w:t>číslo faktur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en odeslání, den splatnosti a datum zdanitelného plnění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kern w:val="2"/>
          <w:sz w:val="22"/>
          <w:szCs w:val="22"/>
        </w:rPr>
        <w:t>fakturovanou částku bez daně, sazbu daně, daň a celkovou částku, včetně daně z přidané hodnot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before="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azítko a podpis zodpovědného poskytov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platnost faktur je 30 dnů ode dne prokazatelného (i elektronického) doručení na adresu objedn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bjednatel neposkytuje poskytovateli zálohu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Nebude-li faktura obsahovat výše uvedené náležitosti, nebo je bude uvádět chybně, a/nebo nebude obsahovat výše uvedené součásti, je objednatel oprávněn vrátit ji k přepracování.  Po doručení opraveného nebo nově vystaveného daňového dokladu běží nová lhůta splatno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Poskytovatel tímto bere na vědomí, že objednatel je organizační složkou státu a jeho stav účtu závisí na převodu finančních prostředků ze státního rozpočtu. Poskytova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 nelze z těchto důvodů vůči objednateli uplatňovat žádné sankce. Objednatel se zavazuje, že v případě, že tato skutečnost nastane, oznámí ji neprodleně, a to písemně dodavateli, nejpozději do 5 pracovních dní před původním termínem splatnosti faktu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ere na vědomí, že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vláštní ujednání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či jeho zástupce se zavazuje písemně nebo e-mailem vyrozumět poskytovatele o skutečném zahájení termínu zahájení zemních prací v jednotlivých úsecích (částech stavby), a to v předstihu dvou pracovních dnů. Kontaktní osobou poskytovatele je David Zimola, 776 890 363; e-mail: zimola@mvji.cz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acovníci poskytovatele jsou povinni dodržovat na staveništi veškeré předpisy týkající se bezpečnosti a ochrany zdraví při práci a požární ochran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kytovatel se zavazuje zaznamenávat do stavebního deníku objednatele všechny skutečnosti rozhodné pro realizaci související stavby, u které vznikla potřeba provádění archeologického průzkumu, především pak zápisem povede přesnou evidenci přítomnosti svých pracovníků na staveništi. Odpovědný zástupce objednatele má právo sledovat údaje uváděné ve stavebním deníku a jejich správnost stvrzovat svým podpisem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mluvní strany jsou povinny koordinovat činnosti spojené s realizací stavby dotčené prováděním archeologického průzkumu. Objednatel bude neprodleně písemně (i e-mailem) nebo telefonicky informovat poskytovatele o případných změnách projektu, harmonogramu stavebních prací dotčeného prováděným archeologickým průzkumem či jiných překážkách, které mohou mít vliv na plnění dle této smlouvy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bjednatel je oprávněn provádět průběžnou kontrolu prací poskytovatele svými zaměstnanci nebo jinými k tomu prokazatelně pověřenými osoba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Smluvní strany se shodují, že uskutečňování předmětu této smlouvy vyžaduje intenzívní vzájemnou součinnost, pravidelnou informovanost a operativní aktualizaci stanoveného postupu. Proto budou informace o všech okolnostech, které mohou mít vliv na plnění závazků plynoucích z této smlouvy, předávány, nedohodnou-li se smluvní strany jinak, v sídle objednatel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Poskytovatel je dále odpovědný za škodu způsobenou objednateli vykonáním nebo nevykonáním sjednaných činností a poskytnutím nebo neposkytnutím sjednaného plnění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ze strany poskytova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poskytovatel povinen tuto částku jako vzniklou škodu objednateli nahradit, pokud nebyla způsobena zcela či zčásti v důsledku jednání či opomenutí objednatele nebo pokud na možné porušení předpisů poskytovatel objednatele předem neupozorni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dále zavazuje udržovat v platnosti a účinnosti po celou dobu poskytování služeb pojistnou smlouvu, jejímž předmětem je pojištění odpovědnosti za újmu, zejména majetkovou újmu (škodu) způsobenou poskytovatelem třetí osobě (objednateli) a pojistné plnění v uvedené výši se musí vztahovat na jakoukoliv újmu, kterou může způsobit poskytovatel objednateli při plnění této Smlouvy. Poskytova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ři provádění předmětu díla je poskytovatel vázán pokyny objednatele. Objednatel i poskytovatel se zavazují průběžně vzájemně konzultovat odbornou problematiku předmětu této smlouvy. Pracovníci poskytovatele jsou vázáni mlčenlivostí vůči třetím osobám týkající se veškerých podkladů a dat, se kterými přijdou při zpracování předmětu smlouvy do styku.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 případech, kdy poskytova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šechny informace, ať už v písemné, ústní, vizuální, elektronické nebo jiné podobě, které byly či budou poskytnuty poskytovateli objednatelem nebo jeho jménem po dni uzavření této smlouvy bude poskytovatel pokládat za neveřejné a bude s nimi nakládat v souladu s ustanoveními této smlouvy. Tyto informace budou mít smluvní režim vztahující se na informace důvěrné ve smyslu § 504 občanského zákoník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14" w:hanging="71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sz w:val="22"/>
          <w:szCs w:val="22"/>
          <w:lang w:eastAsia="cs-CZ"/>
        </w:rPr>
        <w:t>, ve znění pozdějších předpisů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 w:ascii="Arial" w:hAnsi="Arial"/>
          <w:sz w:val="22"/>
          <w:szCs w:val="22"/>
          <w:lang w:eastAsia="cs-CZ"/>
        </w:rPr>
        <w:t>o</w:t>
      </w:r>
      <w:r>
        <w:rPr>
          <w:rFonts w:cs="Arial" w:ascii="Arial" w:hAnsi="Arial"/>
          <w:sz w:val="22"/>
          <w:szCs w:val="22"/>
          <w:lang w:val="en-US" w:eastAsia="cs-CZ"/>
        </w:rPr>
        <w:t>bjednatel</w:t>
      </w:r>
      <w:r>
        <w:rPr>
          <w:rFonts w:cs="Arial" w:ascii="Arial" w:hAnsi="Arial"/>
          <w:sz w:val="22"/>
          <w:szCs w:val="22"/>
          <w:lang w:eastAsia="cs-CZ"/>
        </w:rPr>
        <w:t>. Poskytovatel dále výslovně prohlašuje a bere na vědomí, že tato smlouva nepředstavuje jeho obchodní tajemství ani neobsahuje jeho důvěrné informace a souhlasí s tím, aby tato smlouva byla zveřejněna v registru smluv.</w:t>
      </w:r>
    </w:p>
    <w:p>
      <w:pPr>
        <w:pStyle w:val="Normal"/>
        <w:numPr>
          <w:ilvl w:val="0"/>
          <w:numId w:val="6"/>
        </w:numPr>
        <w:ind w:left="714" w:hanging="71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i nedodržení povinností poskytovatele vyplývajících z ustanovení této smlouvy se sjednává smluvní pokuta ve výši 0,2 % z ceny díla  - min. 2 500,00 Kč za každý jednotlivý případ porušení povinnosti poskytovatele. Toto ustanovení o smluvní pokutě neruší právo objednatele na náhradu škody v plném rozsahu, které mu vznikne porušením povinností poskytovate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</w:rPr>
        <w:t>Změny dohody lze provádět pouze písemnými dodatky odsouhlasenými oběma strana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smluvních stran a účinnosti dnem jejího uveřejnění v registru smluv dle ust. § 6 odst. 1 zákona č. 340/2015 Sb., o registru smluv (pokud se na smlouvu vztahuje povinnost  uveřejnění v registru smluv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stanoveno jinak, v ostatním se tato dohoda řídí příslušnými ustanoveními občanského zákoník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zjištění rozsáhlejších archeologických situací proběhne neprodleně jednání mezi zástupci obou účastníků dohody, na základě, kterého bude uzavřena samostatná písemná dohod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ezbavuje objednatele zákonné povinnosti oznámit svůj </w:t>
        <w:br/>
        <w:t>záměr Archeologickému ústavu AV ČR, Praha, v.v.i.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znameni@arup.cas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četly a že souhlasí s jejím obsahem, dále prohlašují, že smlouva nebyla sepsána v tísni ani za nápadně nevýhodných podmínek. Na důkaz toho připojují své podpisy.</w:t>
      </w:r>
    </w:p>
    <w:p>
      <w:pPr>
        <w:pStyle w:val="Normal"/>
        <w:tabs>
          <w:tab w:val="clear" w:pos="720"/>
          <w:tab w:val="left" w:pos="283" w:leader="none"/>
        </w:tabs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 Samostatný rozpočet pro k. ú. Bačkovice a pro k. ú. Radotice. 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28. 7. 2024</w:t>
        <w:tab/>
        <w:tab/>
        <w:tab/>
        <w:tab/>
        <w:tab/>
        <w:t>V Třebíči 7. 8. 2024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</w:t>
        <w:tab/>
        <w:t xml:space="preserve">     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kytovatel</w:t>
        <w:tab/>
        <w:tab/>
        <w:tab/>
        <w:tab/>
        <w:tab/>
        <w:tab/>
        <w:t>objednatel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Erika Šťáv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Ú pro Kraj Vysočina, Pobočka Třebíč</w:t>
      </w:r>
    </w:p>
    <w:p>
      <w:pPr>
        <w:pStyle w:val="Normal"/>
        <w:spacing w:lineRule="atLeast" w:line="240"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11" w:leader="none"/>
        <w:tab w:val="right" w:pos="9072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</w:t>
    </w:r>
    <w:r>
      <w:rPr>
        <w:rFonts w:cs="Arial" w:ascii="Arial" w:hAnsi="Arial"/>
        <w:sz w:val="22"/>
        <w:szCs w:val="22"/>
      </w:rPr>
      <w:t>Číslo smlouvy u objednatele: 581-2024-520204; SPU 250542/2024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</w:t>
    </w:r>
    <w:r>
      <w:rPr>
        <w:rFonts w:cs="Arial" w:ascii="Arial" w:hAnsi="Arial"/>
        <w:sz w:val="22"/>
        <w:szCs w:val="22"/>
      </w:rPr>
      <w:t xml:space="preserve">Číslo smlouvy u poskytovatele: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eastAsia="Times New Roman" w:cs="Arial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spacing w:lineRule="atLeast" w:line="240" w:before="120" w:after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i/>
      <w:i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426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nameni@arup.ca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6:00Z</dcterms:created>
  <dc:creator>MUSEUM</dc:creator>
  <dc:description/>
  <cp:keywords/>
  <dc:language>en-US</dc:language>
  <cp:lastModifiedBy>Šťávová Erika JUDr.</cp:lastModifiedBy>
  <cp:lastPrinted>2024-07-16T08:45:00Z</cp:lastPrinted>
  <dcterms:modified xsi:type="dcterms:W3CDTF">2024-08-07T11:29:00Z</dcterms:modified>
  <cp:revision>3</cp:revision>
  <dc:subject/>
  <dc:title>MP 04_2019 - Příloha č. 21 - Smlouva o provedení záchranného archeologického výzkumu a dokumentace (1. 10. 2019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DFFS_Loader">
    <vt:lpwstr/>
  </property>
  <property fmtid="{D5CDD505-2E9C-101B-9397-08002B2CF9AE}" pid="4" name="DocumentSetDescription">
    <vt:lpwstr/>
  </property>
  <property fmtid="{D5CDD505-2E9C-101B-9397-08002B2CF9AE}" pid="5" name="NazevRD">
    <vt:lpwstr/>
  </property>
  <property fmtid="{D5CDD505-2E9C-101B-9397-08002B2CF9AE}" pid="6" name="Order">
    <vt:lpwstr>228600.000000000</vt:lpwstr>
  </property>
  <property fmtid="{D5CDD505-2E9C-101B-9397-08002B2CF9AE}" pid="7" name="RDCisloIdentifikacni">
    <vt:lpwstr/>
  </property>
  <property fmtid="{D5CDD505-2E9C-101B-9397-08002B2CF9AE}" pid="8" name="RDCisloJednaci">
    <vt:lpwstr/>
  </property>
  <property fmtid="{D5CDD505-2E9C-101B-9397-08002B2CF9AE}" pid="9" name="RDCreatedFromID">
    <vt:lpwstr/>
  </property>
  <property fmtid="{D5CDD505-2E9C-101B-9397-08002B2CF9AE}" pid="10" name="RDDatumKoncePlatnosti">
    <vt:lpwstr/>
  </property>
  <property fmtid="{D5CDD505-2E9C-101B-9397-08002B2CF9AE}" pid="11" name="RDDatumPlatnosti">
    <vt:lpwstr/>
  </property>
  <property fmtid="{D5CDD505-2E9C-101B-9397-08002B2CF9AE}" pid="12" name="RDDatumRevize">
    <vt:lpwstr/>
  </property>
  <property fmtid="{D5CDD505-2E9C-101B-9397-08002B2CF9AE}" pid="13" name="RDDatumUcinnosti">
    <vt:lpwstr/>
  </property>
  <property fmtid="{D5CDD505-2E9C-101B-9397-08002B2CF9AE}" pid="14" name="RDDatumUzavreniPripominek">
    <vt:lpwstr/>
  </property>
  <property fmtid="{D5CDD505-2E9C-101B-9397-08002B2CF9AE}" pid="15" name="RDDotceneOsoby">
    <vt:lpwstr/>
  </property>
  <property fmtid="{D5CDD505-2E9C-101B-9397-08002B2CF9AE}" pid="16" name="RDDruhDokumentu">
    <vt:lpwstr>Nepřevádět na PDF</vt:lpwstr>
  </property>
  <property fmtid="{D5CDD505-2E9C-101B-9397-08002B2CF9AE}" pid="17" name="RDGarant">
    <vt:lpwstr/>
  </property>
  <property fmtid="{D5CDD505-2E9C-101B-9397-08002B2CF9AE}" pid="18" name="RDKlasifikaceCitlivosti">
    <vt:lpwstr/>
  </property>
  <property fmtid="{D5CDD505-2E9C-101B-9397-08002B2CF9AE}" pid="19" name="RDKomentar">
    <vt:lpwstr/>
  </property>
  <property fmtid="{D5CDD505-2E9C-101B-9397-08002B2CF9AE}" pid="20" name="RDNahrazuje">
    <vt:lpwstr/>
  </property>
  <property fmtid="{D5CDD505-2E9C-101B-9397-08002B2CF9AE}" pid="21" name="RDNahrazujeLookup">
    <vt:lpwstr/>
  </property>
  <property fmtid="{D5CDD505-2E9C-101B-9397-08002B2CF9AE}" pid="22" name="RDOblast">
    <vt:lpwstr/>
  </property>
  <property fmtid="{D5CDD505-2E9C-101B-9397-08002B2CF9AE}" pid="23" name="RDPoradoveCislo">
    <vt:lpwstr/>
  </property>
  <property fmtid="{D5CDD505-2E9C-101B-9397-08002B2CF9AE}" pid="24" name="RDPoradoveCisloCalc">
    <vt:lpwstr/>
  </property>
  <property fmtid="{D5CDD505-2E9C-101B-9397-08002B2CF9AE}" pid="25" name="RDPreviousStatus">
    <vt:lpwstr/>
  </property>
  <property fmtid="{D5CDD505-2E9C-101B-9397-08002B2CF9AE}" pid="26" name="RDPripominkujici">
    <vt:lpwstr/>
  </property>
  <property fmtid="{D5CDD505-2E9C-101B-9397-08002B2CF9AE}" pid="27" name="RDPripominkyKolo">
    <vt:lpwstr/>
  </property>
  <property fmtid="{D5CDD505-2E9C-101B-9397-08002B2CF9AE}" pid="28" name="RDSouvisi">
    <vt:lpwstr/>
  </property>
  <property fmtid="{D5CDD505-2E9C-101B-9397-08002B2CF9AE}" pid="29" name="RDSouvisiLookup">
    <vt:lpwstr/>
  </property>
  <property fmtid="{D5CDD505-2E9C-101B-9397-08002B2CF9AE}" pid="30" name="RDSpoluAutori">
    <vt:lpwstr/>
  </property>
  <property fmtid="{D5CDD505-2E9C-101B-9397-08002B2CF9AE}" pid="31" name="RDStavProcesu">
    <vt:lpwstr/>
  </property>
  <property fmtid="{D5CDD505-2E9C-101B-9397-08002B2CF9AE}" pid="32" name="RDTypDokumentu">
    <vt:lpwstr/>
  </property>
  <property fmtid="{D5CDD505-2E9C-101B-9397-08002B2CF9AE}" pid="33" name="RDVerze">
    <vt:lpwstr/>
  </property>
  <property fmtid="{D5CDD505-2E9C-101B-9397-08002B2CF9AE}" pid="34" name="RDZpusobVydani">
    <vt:lpwstr/>
  </property>
  <property fmtid="{D5CDD505-2E9C-101B-9397-08002B2CF9AE}" pid="35" name="SPUAttachmentType">
    <vt:lpwstr>Příloha</vt:lpwstr>
  </property>
  <property fmtid="{D5CDD505-2E9C-101B-9397-08002B2CF9AE}" pid="36" name="SPUID">
    <vt:lpwstr/>
  </property>
  <property fmtid="{D5CDD505-2E9C-101B-9397-08002B2CF9AE}" pid="37" name="SharedWithUsers">
    <vt:lpwstr/>
  </property>
  <property fmtid="{D5CDD505-2E9C-101B-9397-08002B2CF9AE}" pid="38" name="TemplateUrl">
    <vt:lpwstr/>
  </property>
  <property fmtid="{D5CDD505-2E9C-101B-9397-08002B2CF9AE}" pid="39" name="VestnikCisloInformace">
    <vt:lpwstr/>
  </property>
  <property fmtid="{D5CDD505-2E9C-101B-9397-08002B2CF9AE}" pid="40" name="VestnikUrl">
    <vt:lpwstr/>
  </property>
  <property fmtid="{D5CDD505-2E9C-101B-9397-08002B2CF9AE}" pid="41" name="_ExtendedDescription">
    <vt:lpwstr/>
  </property>
  <property fmtid="{D5CDD505-2E9C-101B-9397-08002B2CF9AE}" pid="42" name="_dlc_DocId">
    <vt:lpwstr>HCUZCRXN6NH5-927520346-6109</vt:lpwstr>
  </property>
  <property fmtid="{D5CDD505-2E9C-101B-9397-08002B2CF9AE}" pid="43" name="_dlc_DocIdItemGuid">
    <vt:lpwstr>596799f0-1407-4fa8-9a09-31f6c94638d5</vt:lpwstr>
  </property>
  <property fmtid="{D5CDD505-2E9C-101B-9397-08002B2CF9AE}" pid="44" name="_dlc_DocIdPersistId">
    <vt:lpwstr/>
  </property>
  <property fmtid="{D5CDD505-2E9C-101B-9397-08002B2CF9AE}" pid="45" name="_dlc_DocIdUrl">
    <vt:lpwstr>https://spucr.sharepoint.com/sites/Portal/rd/_layouts/15/DocIdRedir.aspx?ID=HCUZCRXN6NH5-927520346-6109, HCUZCRXN6NH5-927520346-6109</vt:lpwstr>
  </property>
  <property fmtid="{D5CDD505-2E9C-101B-9397-08002B2CF9AE}" pid="46" name="display_urn:schemas-microsoft-com:office:office#Author">
    <vt:lpwstr>Portál SPÚ ČR</vt:lpwstr>
  </property>
  <property fmtid="{D5CDD505-2E9C-101B-9397-08002B2CF9AE}" pid="47" name="display_urn:schemas-microsoft-com:office:office#Editor">
    <vt:lpwstr>Portál SPÚ ČR</vt:lpwstr>
  </property>
  <property fmtid="{D5CDD505-2E9C-101B-9397-08002B2CF9AE}" pid="48" name="runWF">
    <vt:lpwstr/>
  </property>
  <property fmtid="{D5CDD505-2E9C-101B-9397-08002B2CF9AE}" pid="49" name="vLookupPripominky">
    <vt:lpwstr/>
  </property>
  <property fmtid="{D5CDD505-2E9C-101B-9397-08002B2CF9AE}" pid="50" name="vLookupUkoly">
    <vt:lpwstr/>
  </property>
  <property fmtid="{D5CDD505-2E9C-101B-9397-08002B2CF9AE}" pid="51" name="xd_ProgID">
    <vt:lpwstr/>
  </property>
  <property fmtid="{D5CDD505-2E9C-101B-9397-08002B2CF9AE}" pid="52" name="xd_Signature">
    <vt:lpwstr/>
  </property>
</Properties>
</file>