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 Vzdělávací akce – Měkké dovednosti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363933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839726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5</Words>
  <Characters>247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8-06T07:0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