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ělávací akce – Měkké dovednosti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6827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4-08-05T08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