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ělávací akce – Měkké dovednosti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68273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2</Words>
  <Characters>164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08-06T07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