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SZ Suchdol nad Odrou dokončení – polní cesta C27 a sjezd HS10</w:t>
      </w:r>
    </w:p>
    <w:p>
      <w:pPr>
        <w:pStyle w:val="Normal"/>
        <w:ind w:left="2268" w:hanging="2268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10771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8 - </w:t>
    </w:r>
    <w:r>
      <w:rPr/>
      <w:t>SP7978/2024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5</Words>
  <Characters>1796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4-08-05T08:3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