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SZ Suchdol nad Odrou dokončení – polní cesta C27 a sjezd HS10</w:t>
      </w:r>
    </w:p>
    <w:p>
      <w:pPr>
        <w:pStyle w:val="Normal"/>
        <w:ind w:left="2268" w:hanging="2268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1883875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7 - </w:t>
    </w:r>
    <w:r>
      <w:rPr/>
      <w:t>SP7978/2024-57110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21</Words>
  <Characters>2161</Characters>
  <CharactersWithSpaces>24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Ulrich Přemysl Ing.</cp:lastModifiedBy>
  <cp:lastPrinted>2013-03-13T13:00:00Z</cp:lastPrinted>
  <dcterms:modified xsi:type="dcterms:W3CDTF">2024-08-05T08:3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