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SZ Suchdol nad Odrou dokončení – polní cesta C27 a sjezd HS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- </w:t>
    </w:r>
    <w:r>
      <w:rPr/>
      <w:t>SP7978/2024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e9033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762</Words>
  <Characters>4499</Characters>
  <CharactersWithSpaces>52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8-05T08:3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