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</w:rPr>
              <w:t>Mgr. Danou Liškovou, ředitelkou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/>
              <w:t>Realizace SZ Suchdol nad Odrou dokončení – polní cesta C27 a sjezd HS1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  <w:highlight w:val="lightGray"/>
              </w:rPr>
            </w:pPr>
            <w:r>
              <w:rPr>
                <w:b w:val="false"/>
                <w:bCs/>
              </w:rPr>
              <w:t>SP7978/2024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4790899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3</Pages>
  <Words>592</Words>
  <Characters>3498</Characters>
  <CharactersWithSpaces>408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Ulrich Přemysl Ing.</cp:lastModifiedBy>
  <cp:lastPrinted>2012-03-30T11:12:00Z</cp:lastPrinted>
  <dcterms:modified xsi:type="dcterms:W3CDTF">2024-08-05T08:32:00Z</dcterms:modified>
  <cp:revision>6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