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1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45-2023-508207 ze dne 19. 9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Chomutov, na adrese Jiráskova 2528, 430 03 Chomut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, vedoucím oddělení správy majetku státu Ústecký kraj, zástupcem ředitele Krajského pozemkového úřadu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Pavlišem, DiS, vedoucím oddělení správy majetku státu Ústecký kraj, zástupcem ředitele Krajského pozemkového úřadu pro Úst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Štěpánkou Trnkovou, vrchním referentem, Krajského pozemkového úřadu pro Ústecký kraj, Pobočky Chomut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01 47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.trn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družení zhotovitelů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družení Ing. Jana Sasová a Ing. Václav Kelln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a) Ing. Jana Sasová, společnost založená a existující podle právního řádu [České republiky], se sídlem XXXXXXXXXX, XXXXX Chomutov, IČO: 63739551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b) Ing. Václav Kellner, společnost založená a existující podle právního řádu [České republiky], společnost založená a existující podle právního řádu [České republiky], se sídlem XXXXXXXXXX, XXXXX Karlovy Vary, IČO: 113 93 807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Za sdružení jednají ve smluvních záležitostech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a) Ing. Jana Sasová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b) Ing. Václav Kellner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technických záležitostech zastoupená: XXXXXXXXX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Kontaktní údaje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l.: XXXXXXXXXX, XXXXXXXXXX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E-mail: XXXXXXXXXX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ID datové schránky: XXXXXXXXXX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Bankovní spojení: Komerční banka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Číslo účtu: XXXXXXXXXX</w:t>
      </w:r>
    </w:p>
    <w:p>
      <w:pPr>
        <w:pStyle w:val="Normal"/>
        <w:spacing w:before="0" w:after="120"/>
        <w:ind w:firstLine="36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DIČ: XXXXXXXXXX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je nepodstatná změna závazku ze smlouvy, a to změna měrných jednotek, kterou se mění původní hodnota závazku ze smlouvy.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osunu termínů odevzdání dílčích etap. 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těchto změn se mění příloha ke smlouvě – položkový výkaz činností – Příloha k dodatku č. 1.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Arial" w:hAnsi="Arial"/>
          <w:b/>
          <w:b/>
          <w:bCs/>
          <w:szCs w:val="24"/>
        </w:rPr>
      </w:pPr>
      <w:r>
        <w:rPr>
          <w:rFonts w:ascii="Arial" w:hAnsi="Arial"/>
          <w:b/>
          <w:bCs/>
          <w:szCs w:val="24"/>
        </w:rPr>
        <w:t xml:space="preserve">snížení počtu MJ u dílčích částí díla: 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1 Revize bodového pole se mění počet MJ z původních 20 MJ (bodů) na </w:t>
      </w:r>
      <w:r>
        <w:rPr>
          <w:rFonts w:cs="Arial" w:ascii="Arial" w:hAnsi="Arial"/>
          <w:b/>
          <w:bCs/>
        </w:rPr>
        <w:t>7 MJ</w:t>
      </w:r>
      <w:r>
        <w:rPr>
          <w:rFonts w:cs="Arial" w:ascii="Arial" w:hAnsi="Arial"/>
        </w:rPr>
        <w:t xml:space="preserve"> (bodů)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dílčí části 6.2.1 Revize bodového pole se mění z původní 26 000,- Kč bez DPH na </w:t>
      </w:r>
      <w:r>
        <w:rPr>
          <w:rFonts w:cs="Arial" w:ascii="Arial" w:hAnsi="Arial"/>
          <w:b/>
          <w:bCs/>
        </w:rPr>
        <w:t>9 100,- Kč</w:t>
      </w:r>
      <w:r>
        <w:rPr>
          <w:rFonts w:cs="Arial" w:ascii="Arial" w:hAnsi="Arial"/>
        </w:rPr>
        <w:t xml:space="preserve"> bez DPH. 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ambule"/>
        <w:widowControl/>
        <w:numPr>
          <w:ilvl w:val="0"/>
          <w:numId w:val="18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3.1. SoD </w:t>
      </w:r>
      <w:r>
        <w:rPr>
          <w:rFonts w:cs="Arial" w:ascii="Arial" w:hAnsi="Arial"/>
          <w:b/>
          <w:bCs/>
          <w:i/>
          <w:iCs/>
        </w:rPr>
        <w:t>CENA DÍLA,</w:t>
      </w:r>
      <w:r>
        <w:rPr>
          <w:rFonts w:cs="Arial" w:ascii="Arial" w:hAnsi="Arial"/>
          <w:b/>
          <w:bCs/>
        </w:rPr>
        <w:t xml:space="preserve"> se mění takto: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6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6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1 9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99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5 999,- Kč</w:t>
            </w:r>
          </w:p>
        </w:tc>
      </w:tr>
    </w:tbl>
    <w:p>
      <w:pPr>
        <w:pStyle w:val="Preambule"/>
        <w:widowControl/>
        <w:numPr>
          <w:ilvl w:val="0"/>
          <w:numId w:val="0"/>
        </w:numPr>
        <w:spacing w:lineRule="auto" w:line="24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ám počtu měrných jednotek dochází na základě skutečně provedených prací při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ambule"/>
        <w:widowControl/>
        <w:numPr>
          <w:ilvl w:val="0"/>
          <w:numId w:val="18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termínů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6.2.4 Zjišťování hranic obvodů z původního termínu 15. 10. 2024 </w:t>
      </w:r>
      <w:r>
        <w:rPr>
          <w:rFonts w:eastAsia="Arial" w:cs="Arial" w:ascii="Arial" w:hAnsi="Arial"/>
          <w:b/>
          <w:bCs/>
        </w:rPr>
        <w:t>na 30. 1. 202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spacing w:val="-2"/>
        </w:rPr>
        <w:t>6.2.5 Zjišťování hranic pozemků neřešených dle § 2 zákona z původního termínu 15. 10. 2024</w:t>
      </w:r>
      <w:r>
        <w:rPr>
          <w:rFonts w:eastAsia="Arial" w:cs="Arial" w:ascii="Arial" w:hAnsi="Arial"/>
          <w:b/>
          <w:bCs/>
          <w:spacing w:val="-2"/>
        </w:rPr>
        <w:t xml:space="preserve">        na 30. 1. 2025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6.2.7 RSS původního termínu 20. 2. 2025 </w:t>
      </w:r>
      <w:r>
        <w:rPr>
          <w:rFonts w:eastAsia="Arial" w:cs="Arial" w:ascii="Arial" w:hAnsi="Arial"/>
          <w:b/>
          <w:bCs/>
        </w:rPr>
        <w:t>na 31. 5. 2025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6.2.8 Dokumentace k soupisu nároků vlastníků z původního termínu 20. 2. 2025 </w:t>
      </w:r>
      <w:r>
        <w:rPr>
          <w:rFonts w:eastAsia="Arial" w:cs="Arial" w:ascii="Arial" w:hAnsi="Arial"/>
          <w:b/>
          <w:bCs/>
        </w:rPr>
        <w:t>na 31. 5. 202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6.3.1 Vypracování PSZ – včetně podetap 6.3.1.i)a), 6.3.1.i)b) a 6.3.1i)c) z původního termínu      20. 2. 2026</w:t>
      </w:r>
      <w:r>
        <w:rPr>
          <w:rFonts w:eastAsia="Arial" w:cs="Arial" w:ascii="Arial" w:hAnsi="Arial"/>
          <w:b/>
          <w:bCs/>
        </w:rPr>
        <w:t xml:space="preserve"> na 31. 5. 2026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6.3.2 Vypracování návrhu nového uspořádání z původního termínu 31. 3. 2027</w:t>
      </w:r>
      <w:r>
        <w:rPr>
          <w:rFonts w:eastAsia="Arial" w:cs="Arial" w:ascii="Arial" w:hAnsi="Arial"/>
          <w:b/>
          <w:bCs/>
        </w:rPr>
        <w:t xml:space="preserve"> na 31. 8. 2027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 posunům termínů dochází z důvodu absence podkladů pro stanovení obvodu KoPÚ, které musí dodat investor stavby FVE. Tato stavba významně zasáhne do zájmového území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Preambul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tatní ujednání uvedená v původní smlouvě o dílo č. objednatele 1045-2023-508207 se nemění.</w:t>
      </w:r>
    </w:p>
    <w:p>
      <w:pPr>
        <w:pStyle w:val="Preambul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dílnou součástí tohoto dodatku je příloha č. 1 – Položkový výkaz činností</w:t>
      </w:r>
    </w:p>
    <w:p>
      <w:pPr>
        <w:pStyle w:val="Preambul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datek č. 1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Preambul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  <w:t>Sdružení Ing. Jana Sas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a Ing. Václav Kellne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v Teplicích</w:t>
        <w:tab/>
        <w:tab/>
        <w:t>Místo: Chomut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07.2024</w:t>
        <w:tab/>
        <w:tab/>
        <w:t>Datum: 12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vliš, DiS.</w:t>
        <w:tab/>
        <w:t xml:space="preserve">Jméno: Ing. Jana Sasová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Vedoucí oddělení správy majetku státu </w:t>
        <w:tab/>
        <w:t xml:space="preserve">za sdružení Ing. Jana Sasová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stecký kraj, zástupce ředitele Krajského</w:t>
        <w:tab/>
        <w:t>a Ing. Václav Kellner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zemkového úřadu pro Úst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lang w:eastAsia="cs-CZ"/>
        </w:rPr>
        <w:t>Sdružení Ing. Jana Sas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ab/>
        <w:t>a Ing. Václav Kellne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>Místo: Chomut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Datum: 12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Jméno: Ing. Václav Kellne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za sdružení Ing. Jana Sas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a Ing. Václav Kellner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"/>
        <w:gridCol w:w="2889"/>
        <w:gridCol w:w="945"/>
        <w:gridCol w:w="1098"/>
        <w:gridCol w:w="1169"/>
        <w:gridCol w:w="1305"/>
        <w:gridCol w:w="1447"/>
      </w:tblGrid>
      <w:tr>
        <w:trPr>
          <w:trHeight w:val="844" w:hRule="atLeast"/>
        </w:trPr>
        <w:tc>
          <w:tcPr>
            <w:tcW w:w="676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ložkový výkaz činností –  Příloha k Dodatku č. 1 –  Komplexní pozemkové úpravy Přečaply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 100,00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5.2024</w:t>
            </w:r>
          </w:p>
        </w:tc>
      </w:tr>
      <w:tr>
        <w:trPr>
          <w:trHeight w:val="62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000,00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8 15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.6.2024</w:t>
            </w:r>
          </w:p>
        </w:tc>
      </w:tr>
      <w:tr>
        <w:trPr>
          <w:trHeight w:val="117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10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0 5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5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40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4 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5</w:t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50,0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1 95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1 95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844" w:hRule="atLeast"/>
        </w:trPr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59 65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8 400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1184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5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0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2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1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0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11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5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7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8.2027</w:t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4" w:hRule="atLeast"/>
        </w:trPr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42 600,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7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9 65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4" w:hRule="atLeast"/>
        </w:trPr>
        <w:tc>
          <w:tcPr>
            <w:tcW w:w="35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69 650,0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59 65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42 6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9 6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971 9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14 09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385 999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52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Sdružení Ing. Jana Sasová a Ing. Václav Kellner</w:t>
            </w:r>
          </w:p>
        </w:tc>
      </w:tr>
      <w:tr>
        <w:trPr>
          <w:trHeight w:val="422" w:hRule="atLeas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v Teplicích</w:t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Chomutov</w:t>
            </w:r>
          </w:p>
        </w:tc>
      </w:tr>
      <w:tr>
        <w:trPr>
          <w:trHeight w:val="422" w:hRule="atLeas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7.07.2024</w:t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2.07.2024</w:t>
            </w:r>
          </w:p>
        </w:tc>
      </w:tr>
      <w:tr>
        <w:trPr>
          <w:trHeight w:val="422" w:hRule="exac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2" w:hRule="atLeas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Ing. Jana Sasová</w:t>
            </w:r>
          </w:p>
        </w:tc>
      </w:tr>
      <w:tr>
        <w:trPr>
          <w:trHeight w:val="618" w:hRule="atLeast"/>
        </w:trPr>
        <w:tc>
          <w:tcPr>
            <w:tcW w:w="55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Funkce: vedoucí oddělení správy majetku státu Úst. kraje                Zástupce ředitele Krajského pozemkového úřadu pro Ústecký kraj</w:t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a sdružení Ing. Jana Sasová a Ing. Václav Kellner</w:t>
            </w:r>
          </w:p>
        </w:tc>
      </w:tr>
      <w:tr>
        <w:trPr>
          <w:trHeight w:val="422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Sdružení Ing. Jana Sasová a Ing. Václav Kellner</w:t>
            </w:r>
          </w:p>
        </w:tc>
      </w:tr>
      <w:tr>
        <w:trPr>
          <w:trHeight w:val="422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ísto: Chomutov</w:t>
            </w:r>
          </w:p>
        </w:tc>
      </w:tr>
      <w:tr>
        <w:trPr>
          <w:trHeight w:val="422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atum: 12.07.2024</w:t>
            </w:r>
          </w:p>
        </w:tc>
      </w:tr>
      <w:tr>
        <w:trPr>
          <w:trHeight w:val="422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2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Jméno: Ing. Václav Kellner</w:t>
            </w:r>
          </w:p>
        </w:tc>
      </w:tr>
      <w:tr>
        <w:trPr>
          <w:trHeight w:val="422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a sdružení Ing. Jana Sasová a Ing. Václav Kellner</w:t>
            </w:r>
          </w:p>
        </w:tc>
      </w:tr>
      <w:tr>
        <w:trPr>
          <w:trHeight w:val="422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63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7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03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6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8" w:hRule="atLeast"/>
        </w:trPr>
        <w:tc>
          <w:tcPr>
            <w:tcW w:w="9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Přečap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45-2023-508207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 : spudms000000146682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28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d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a3d1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b4776b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b4776b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NormalWeb">
    <w:name w:val="Normal (Web)"/>
    <w:basedOn w:val="Normal"/>
    <w:unhideWhenUsed/>
    <w:qFormat/>
    <w:rsid w:val="00b4776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da3d1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ada3fa48-c231-4f9d-a491-19361e04fcb4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2006/metadata/properties"/>
    <ds:schemaRef ds:uri="2046fdb6-fa60-49a6-a635-1115ab0d2074"/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8</Pages>
  <Words>1577</Words>
  <Characters>9309</Characters>
  <CharactersWithSpaces>108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9:00Z</dcterms:created>
  <dc:creator>Strolená Irena Ing.</dc:creator>
  <dc:description/>
  <dc:language>en-US</dc:language>
  <cp:lastModifiedBy>Kašparová Lucie Ing.</cp:lastModifiedBy>
  <cp:lastPrinted>2024-07-12T09:56:00Z</cp:lastPrinted>
  <dcterms:modified xsi:type="dcterms:W3CDTF">2024-08-07T06:22:00Z</dcterms:modified>
  <cp:revision>2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