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85698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014fe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34</Characters>
  <CharactersWithSpaces>8676</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Jan Čekal</cp:lastModifiedBy>
  <dcterms:modified xsi:type="dcterms:W3CDTF">2024-07-30T06: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