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pPrChange w:id="0" w:author="Jan Čekal" w:date="2024-07-30T08:46:00Z">
          <w:pPr>
            <w:pStyle w:val="Title"/>
          </w:pPr>
        </w:pPrChange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Jan Čekal" w:date="2024-07-30T08:46:00Z">
                <w:pPr>
                  <w:spacing w:lineRule="auto" w:line="288" w:before="0" w:after="0"/>
                </w:pPr>
              </w:pPrChange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ins w:id="0" w:author="Jan Čekal" w:date="2024-07-30T08:46:00Z">
              <w:r>
                <w:rPr>
                  <w:rFonts w:cs="Arial"/>
                  <w:szCs w:val="20"/>
                </w:rPr>
                <w:br/>
              </w:r>
            </w:ins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pPrChange w:id="0" w:author="Jan Čekal" w:date="2024-07-30T08:46:00Z">
                <w:pPr>
                  <w:spacing w:lineRule="auto" w:line="288" w:before="0" w:after="0"/>
                </w:pPr>
              </w:pPrChange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pPrChange w:id="0" w:author="Jan Čekal" w:date="2024-07-30T08:46:00Z">
                <w:pPr>
                  <w:spacing w:lineRule="auto" w:line="288" w:before="0" w:after="0"/>
                </w:pPr>
              </w:pPrChange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rFonts w:cs="Arial"/>
                <w:bCs/>
                <w:sz w:val="24"/>
                <w:rPrChange w:id="0" w:author="Jan Čekal" w:date="2024-07-30T08:47:00Z">
                  <w:rPr>
                    <w:szCs w:val="20"/>
                    <w:bCs/>
                  </w:rPr>
                </w:rPrChange>
              </w:rPr>
              <w:t>Komplexní pozemkové úpravy k. ú. Josef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ins w:id="2" w:author="Jan Čekal" w:date="2024-07-30T08:47:00Z">
              <w:r>
                <w:rPr>
                  <w:rFonts w:cs="Arial"/>
                  <w:bCs/>
                  <w:szCs w:val="20"/>
                </w:rPr>
                <w:t xml:space="preserve">SPU </w:t>
              </w:r>
            </w:ins>
            <w:ins w:id="3" w:author="Jan Čekal" w:date="2024-08-05T07:26:00Z">
              <w:r>
                <w:rPr>
                  <w:rFonts w:cs="Arial"/>
                  <w:bCs/>
                  <w:szCs w:val="20"/>
                </w:rPr>
                <w:t>250208/</w:t>
              </w:r>
            </w:ins>
            <w:ins w:id="4" w:author="Jan Čekal" w:date="2024-07-30T08:47:00Z">
              <w:r>
                <w:rPr>
                  <w:rFonts w:cs="Arial"/>
                  <w:bCs/>
                  <w:szCs w:val="20"/>
                </w:rPr>
                <w:t>2024</w:t>
              </w:r>
            </w:ins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pPrChange w:id="0" w:author="Jan Čekal" w:date="2024-07-30T08:48:00Z">
                <w:pPr>
                  <w:ind w:right="284" w:hanging="0"/>
                  <w:spacing w:lineRule="auto" w:line="288" w:before="0" w:after="0"/>
                </w:pPr>
              </w:pPrChange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le § 3 písm. </w:t>
            </w:r>
            <w:ins w:id="5" w:author="Jan Čekal" w:date="2024-08-05T07:23:00Z">
              <w:r>
                <w:rPr>
                  <w:rFonts w:cs="Arial"/>
                  <w:szCs w:val="20"/>
                </w:rPr>
                <w:t>b</w:t>
              </w:r>
            </w:ins>
            <w:del w:id="6" w:author="Jan Čekal" w:date="2024-08-05T07:23:00Z">
              <w:r>
                <w:rPr>
                  <w:rFonts w:cs="Arial"/>
                  <w:szCs w:val="20"/>
                </w:rPr>
                <w:delText>a</w:delText>
              </w:r>
            </w:del>
            <w:r>
              <w:rPr>
                <w:rFonts w:cs="Arial"/>
                <w:szCs w:val="20"/>
              </w:rPr>
              <w:t xml:space="preserve">) zákona č. 134/2016 Sb., o zadávání veřejných zakázek, ve znění pozdějších předpisů, </w:t>
            </w:r>
            <w:ins w:id="7" w:author="Jan Čekal" w:date="2024-08-05T07:24:00Z">
              <w:r>
                <w:rPr>
                  <w:rFonts w:cs="Arial"/>
                  <w:szCs w:val="20"/>
                </w:rPr>
                <w:t>otevřené</w:t>
              </w:r>
            </w:ins>
            <w:del w:id="8" w:author="Jan Čekal" w:date="2024-08-05T07:24:00Z">
              <w:r>
                <w:rPr>
                  <w:rFonts w:cs="Arial"/>
                  <w:szCs w:val="20"/>
                </w:rPr>
                <w:delText>zjednodušené podlimitní</w:delText>
              </w:r>
            </w:del>
            <w:r>
              <w:rPr>
                <w:rFonts w:cs="Arial"/>
                <w:szCs w:val="20"/>
              </w:rPr>
              <w:t xml:space="preserve">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del w:id="10" w:author="Jan Čekal" w:date="2024-07-30T08:48:00Z"/>
        </w:rPr>
      </w:pPr>
      <w:del w:id="9" w:author="Jan Čekal" w:date="2024-07-30T08:48:00Z">
        <w:r>
          <w:rPr/>
        </w:r>
      </w:del>
    </w:p>
    <w:p>
      <w:pPr>
        <w:pStyle w:val="Normal"/>
        <w:spacing w:before="120" w:after="120"/>
        <w:pPrChange w:id="0" w:author="Jan Čekal" w:date="2024-07-30T08:48:00Z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pPrChange w:id="0" w:author="Jan Čekal" w:date="2024-07-30T08:48:00Z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pPrChange w:id="0" w:author="Jan Čekal" w:date="2024-07-30T08:48:00Z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pPrChange w:id="0" w:author="Jan Čekal" w:date="2024-07-30T08:49:00Z">
          <w:pPr>
            <w:pStyle w:val="Heading1"/>
          </w:pPr>
        </w:pPrChange>
        <w:rPr>
          <w:ins w:id="11" w:author="Jan Čekal" w:date="2024-07-30T08:48:00Z"/>
        </w:rPr>
      </w:pPr>
      <w:r>
        <w:rPr/>
        <w:t xml:space="preserve"> </w:t>
      </w:r>
    </w:p>
    <w:p>
      <w:pPr>
        <w:pStyle w:val="Heading1"/>
        <w:ind w:left="0" w:hanging="0"/>
        <w:rPr/>
      </w:pPr>
      <w:ins w:id="12" w:author="Jan Čekal" w:date="2024-07-30T08:48:00Z">
        <w:r>
          <w:rPr/>
          <w:t xml:space="preserve">  </w:t>
        </w:r>
      </w:ins>
      <w:r>
        <w:rPr/>
        <w:t xml:space="preserve">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>
          <w:ins w:id="13" w:author="Jan Čekal" w:date="2024-07-30T08:49:00Z"/>
        </w:rPr>
      </w:pPr>
      <w:r>
        <w:rPr/>
        <w:t xml:space="preserve">         </w:t>
      </w:r>
    </w:p>
    <w:p>
      <w:pPr>
        <w:pStyle w:val="Normal"/>
        <w:rPr>
          <w:ins w:id="15" w:author="Jan Čekal" w:date="2024-07-30T08:49:00Z"/>
        </w:rPr>
      </w:pPr>
      <w:ins w:id="14" w:author="Jan Čekal" w:date="2024-07-30T08:49:00Z">
        <w:r>
          <w:rPr/>
        </w:r>
      </w:ins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69113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4</Words>
  <Characters>309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6:00Z</dcterms:created>
  <dc:creator>Dlouhá Hana Ing.</dc:creator>
  <dc:description/>
  <dc:language>en-US</dc:language>
  <cp:lastModifiedBy>Jan Čekal</cp:lastModifiedBy>
  <cp:lastPrinted>2012-03-30T11:12:00Z</cp:lastPrinted>
  <dcterms:modified xsi:type="dcterms:W3CDTF">2024-08-05T05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