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ODATEK Č. 3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201-2023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ind w:left="4961" w:right="-686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Evou Schmidtmajerovou, CSc., ředitelkou </w:t>
      </w:r>
    </w:p>
    <w:p>
      <w:pPr>
        <w:pStyle w:val="Normal"/>
        <w:spacing w:before="0" w:after="120"/>
        <w:ind w:left="4962" w:right="-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spacing w:before="0" w:after="120"/>
        <w:ind w:left="4962" w:right="-546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Evou Schmidtmajerovou, CSc., ředitelkou     Krajského pozemkového úřadu pro Jihočeský kraj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Vladislavem Paxou, vedoucím Pobočky Jindřichův Hrade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Pravdova 837/II, 377 01 Jindřichův Hradec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725 918 219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jhradec.pk@spucr.cz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5"/>
        </w:numPr>
        <w:spacing w:lineRule="auto" w:line="256" w:before="120" w:after="120"/>
        <w:ind w:left="426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VAL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Čechova 395/59, 370 01 České Budějovice, IČO: 260 85 518, zapsaná v obchodním rejstříku vedeném u KS v Českých Budějovicích, oddíl C, vložka 13122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eastAsia="Calibri" w:cs="Arial" w:ascii="Arial" w:hAnsi="Arial"/>
          <w:sz w:val="22"/>
          <w:szCs w:val="22"/>
        </w:rPr>
        <w:t xml:space="preserve">Ing. Vendulou Valentovou, 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jednatelkou společnosti TRAVAL, s.r.o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Ing. Vendulou Valentovou, jednatelkou</w:t>
      </w:r>
    </w:p>
    <w:p>
      <w:pPr>
        <w:pStyle w:val="Normal"/>
        <w:tabs>
          <w:tab w:val="clear" w:pos="720"/>
          <w:tab w:val="left" w:pos="4536" w:leader="none"/>
        </w:tabs>
        <w:ind w:left="567" w:right="-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</w:t>
        <w:tab/>
        <w:tab/>
        <w:t xml:space="preserve">xxxxxx, zaměstnancem společnosti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6v9764u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</w:rPr>
        <w:t>Oberbank AG České Budějovice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7000017576/8040</w:t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 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2.03.2023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Dolní Bolíkov-Nová Ves - dopracování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ku č. 1 a č.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 změna termínu odevzdání dílčí části 6.3.2. Vypracování návrhu nového uspořádání pozemků k jeho vystavení dle § 11 odst. 1 Zákona k akceptačnímu řízení.</w:t>
      </w:r>
    </w:p>
    <w:p>
      <w:pPr>
        <w:pStyle w:val="Normal"/>
        <w:ind w:left="426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komplikacím při jednání s vlastníky, kteří disponují rozhodující výměrou v k.ú. Dolní Bolíkov-Nová Ves, a jejich nesouhlasu s návrhem nových pozemků bez uvedení jakýchkoli připomínek, se nepodařilo zhotoviteli zajistit Zákonem požadovaný souhlas s návrhem komplexních pozemkových úprav. Zhotovitel povede další jednání s vlastníky, a proto dochází k prodloužení termínu odevzdání uvedené dílčí části takto: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.2 Vypracování návrhu nového uspořádání pozemků k jeho vystavení dle § 11 odst. 1  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ákona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96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:</w:t>
        <w:tab/>
        <w:t>31.08.2024</w:t>
      </w:r>
    </w:p>
    <w:p>
      <w:pPr>
        <w:pStyle w:val="ListParagraph"/>
        <w:numPr>
          <w:ilvl w:val="0"/>
          <w:numId w:val="7"/>
        </w:numPr>
        <w:ind w:left="96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:</w:t>
        <w:tab/>
        <w:t>30.11.2024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Položkového výkazu činností je nedílnou součástí tohoto Dodatku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dodatečné kontrole Smlouvy bylo zjištěno, že při převodu Smlouvy do formátu .pdf došlo vlivem vložení nového čl. 3.6 k přerušení vazby v křížových odkazech, a to mělo za následek chybné uvedení textu v čl. 3.3, 3.4 a 17.1.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a specifikace změn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dkazem na článek II. odst. 2 tohoto Dodatku se mění text uvedených článků takt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</w:rPr>
        <w:t>čl. 3.3</w:t>
      </w:r>
      <w:r>
        <w:rPr>
          <w:rFonts w:cs="Arial" w:ascii="Arial" w:hAnsi="Arial"/>
          <w:sz w:val="22"/>
          <w:szCs w:val="22"/>
        </w:rPr>
        <w:t xml:space="preserve"> Smlouvy se opravuje chyba křížového odkazu v textu tak, že text „a skutečnostem dle čl. 3.5“ se mění na správné znění „</w:t>
      </w:r>
      <w:r>
        <w:rPr>
          <w:rFonts w:cs="Arial" w:ascii="Arial" w:hAnsi="Arial"/>
          <w:b/>
          <w:bCs/>
          <w:sz w:val="22"/>
          <w:szCs w:val="22"/>
        </w:rPr>
        <w:t>a skutečnostem dle čl. 3.6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</w:rPr>
        <w:t>čl. 3.4</w:t>
      </w:r>
      <w:r>
        <w:rPr>
          <w:rFonts w:cs="Arial" w:ascii="Arial" w:hAnsi="Arial"/>
          <w:sz w:val="22"/>
          <w:szCs w:val="22"/>
        </w:rPr>
        <w:t xml:space="preserve"> Smlouvy se v první větě opravuje chyba křížového odkazu v textu tak, že text „s výjimkou upravenou v čl. 3.2 a čl. 3.5“ se mění na správné znění „</w:t>
      </w:r>
      <w:r>
        <w:rPr>
          <w:rFonts w:cs="Arial" w:ascii="Arial" w:hAnsi="Arial"/>
          <w:b/>
          <w:bCs/>
          <w:sz w:val="22"/>
          <w:szCs w:val="22"/>
        </w:rPr>
        <w:t>s výjimkou upravenou v čl. 3.2 a čl. 3.6 a čl. 17.2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</w:rPr>
        <w:t>čl. 17.1</w:t>
      </w:r>
      <w:r>
        <w:rPr>
          <w:rFonts w:cs="Arial" w:ascii="Arial" w:hAnsi="Arial"/>
          <w:sz w:val="22"/>
          <w:szCs w:val="22"/>
        </w:rPr>
        <w:t xml:space="preserve"> Smlouvy se v poslední větě opravuje chyba křížového odkazu v textu tak, že slova „prováděnou dle čl. 3.5“ se mění na správné znění „</w:t>
      </w:r>
      <w:r>
        <w:rPr>
          <w:rFonts w:cs="Arial" w:ascii="Arial" w:hAnsi="Arial"/>
          <w:b/>
          <w:bCs/>
          <w:sz w:val="22"/>
          <w:szCs w:val="22"/>
        </w:rPr>
        <w:t>prováděnou dle čl. 3.6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</w:t>
      </w:r>
      <w:r>
        <w:rPr>
          <w:rFonts w:cs="ArialMT" w:ascii="ArialMT" w:hAnsi="ArialMT"/>
          <w:sz w:val="22"/>
          <w:szCs w:val="22"/>
        </w:rPr>
        <w:t xml:space="preserve">a Dodatku č. 1 a č. 2 </w:t>
      </w:r>
      <w:r>
        <w:rPr>
          <w:rFonts w:cs="Arial" w:ascii="Arial" w:hAnsi="Arial"/>
          <w:sz w:val="22"/>
          <w:szCs w:val="22"/>
        </w:rPr>
        <w:t>zůstávají nedotčena.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0" w:name="_Ref50762777"/>
      <w:r>
        <w:rPr>
          <w:rFonts w:cs="Arial" w:ascii="Arial" w:hAnsi="Arial"/>
          <w:sz w:val="22"/>
          <w:szCs w:val="22"/>
        </w:rPr>
        <w:t xml:space="preserve">Smluvní strany jsou si plně vědomy zákonné povinnosti od 01.07.2016 uveřejnit dle zákona </w:t>
        <w:br/>
        <w:t>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1" w:name="_Ref50762777"/>
      <w:r>
        <w:rPr>
          <w:rFonts w:cs="Arial" w:ascii="Arial" w:hAnsi="Arial"/>
          <w:sz w:val="22"/>
          <w:szCs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ložkový výkaz činností – Příloha ke Smlouvě – Komplexní pozemkové úpravy v k.ú. Dolní Bolíkov-Nová Ves - dopracování - Dodatek č. 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>TRAVAL, s.r.o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České Budějovice</w:t>
        <w:tab/>
        <w:t>Místo: České Budějovic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06.08.2024</w:t>
        <w:tab/>
        <w:t>Datum: 06.08.2024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Ing. Vendula Valentová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>jednatelka společnosti TRAVAL, s.r.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Vaně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KPÚ pro Jihočeský kraj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LINK Excel.Sheet.12 "https://spucr-my.sharepoint.com/personal/r_vaneckova_spucr_cz/Documents/Dokumenty%20RV/01%20VZ/dodatky/Dolní%20Bolíkov-Nová%20Ves-dopracování/Dodatek%20č.3/Dod%20č.%203%20KoPÚ%20Dolní%20Bolíkov-Nová%20Ves%20doprac_PVČ.xlsx" "List1!R1C1:R29C7" \a \f 4 \h  \* MERGEFORMAT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6"/>
        <w:gridCol w:w="2914"/>
        <w:gridCol w:w="967"/>
        <w:gridCol w:w="940"/>
        <w:gridCol w:w="1385"/>
        <w:gridCol w:w="1501"/>
        <w:gridCol w:w="1685"/>
      </w:tblGrid>
      <w:tr>
        <w:trPr>
          <w:trHeight w:val="520" w:hRule="atLeast"/>
        </w:trPr>
        <w:tc>
          <w:tcPr>
            <w:tcW w:w="103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e Smlouvě –  Komplexní pozemkové úpravy v k.ú. Dolní Bolíkov-Nová Ves - dopracování - Dodatek č.3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85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Podrobné měření polohopisu v obvodu KoPÚ mimo trvalé porosty a v trvalých porostec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5 100,00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3</w:t>
            </w:r>
          </w:p>
        </w:tc>
      </w:tr>
      <w:tr>
        <w:trPr>
          <w:trHeight w:val="3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- Rozbor současného stavu                  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3 600,00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45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Dokumentace k soupisu nároků vlastníků pozemk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5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520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34 00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38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Vypracování plánu společných zařízení ("PSZ"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2 100,00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4.2024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10 ha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50 ha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nad 50 ha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900,0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2 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385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10 ha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50 ha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nad 50 ha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82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66 400,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59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 800,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20" w:hRule="atLeast"/>
        </w:trPr>
        <w:tc>
          <w:tcPr>
            <w:tcW w:w="3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6 800,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85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4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6 4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 8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287 2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0 31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557 512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924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6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4</w:t>
        </w:r>
      </w:p>
    </w:sdtContent>
  </w:sdt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32" w:leader="none"/>
        <w:tab w:val="right" w:pos="8306" w:leader="none"/>
      </w:tabs>
      <w:spacing w:before="0" w:after="120"/>
      <w:ind w:left="-992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43962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4</w:t>
        </w:r>
      </w:p>
    </w:sdtContent>
  </w:sdt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32" w:leader="none"/>
        <w:tab w:val="right" w:pos="8306" w:leader="none"/>
      </w:tabs>
      <w:spacing w:before="0" w:after="120"/>
      <w:ind w:left="-992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pict>
        <v:shape id="PowerPlusWaterMarkObject31d0de6173-5d84-467f-814c-64fd89f5577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odatek č. 3 ke Smlouvě o dílo – Komplexní pozemkové úpravy v k.ú. Dolní Bolíkov - Nová Ves - doprac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395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  SPU 306326/2024</w:t>
    </w:r>
    <w:r>
      <w:rPr>
        <w:rFonts w:eastAsia="Calibri" w:cs="Arial" w:ascii="Arial" w:hAnsi="Arial"/>
        <w:sz w:val="20"/>
        <w:szCs w:val="20"/>
        <w:lang w:val="fr-FR" w:eastAsia="cs-CZ"/>
      </w:rPr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   </w:t>
    </w:r>
    <w:r>
      <w:rPr>
        <w:rFonts w:eastAsia="Calibri" w:cs="ArialMT" w:ascii="ArialMT" w:hAnsi="ArialMT"/>
        <w:sz w:val="16"/>
        <w:szCs w:val="16"/>
        <w:lang w:eastAsia="cs-CZ"/>
      </w:rPr>
      <w:t>201-2023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39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4774641</w:t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>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39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</w:r>
    <w:r>
      <w:rPr>
        <w:rFonts w:eastAsia="Calibri" w:cs="ArialMT" w:ascii="ArialMT" w:hAnsi="ArialMT"/>
        <w:sz w:val="16"/>
        <w:szCs w:val="16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8" wp14:anchorId="0CF1EEC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45.15pt;margin-top:343.75pt;width:0pt;height:0pt;mso-wrap-style:none;v-text-anchor:middle;rotation:315;mso-position-horizontal:center;mso-position-horizontal-relative:margin;mso-position-vertical:center;mso-position-vertical-relative:margin" wp14:anchorId="0CF1EEC5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MT" w:ascii="ArialMT" w:hAnsi="ArialMT"/>
        <w:sz w:val="16"/>
        <w:szCs w:val="16"/>
        <w:lang w:eastAsia="cs-CZ"/>
      </w:rPr>
      <w:t xml:space="preserve">Komplexní pozemkové úpravy v k.ú. Dolní Bolíkov - Nová Ves - dopracování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pict>
        <v:shape id="PowerPlusWaterMarkObject31d0de6173-5d84-467f-814c-64fd89f 1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odatek č. 3 ke Smlouvě o dílo – Komplexní pozemkové úpravy v k.ú. Dolní Bolíkov - Nová Ves - dopracová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aa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e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222</Words>
  <Characters>7215</Characters>
  <CharactersWithSpaces>84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Lucka</dc:creator>
  <dc:description/>
  <dc:language>en-US</dc:language>
  <cp:lastModifiedBy>Vaněčková Radka Ing.</cp:lastModifiedBy>
  <cp:lastPrinted>2024-08-05T09:37:00Z</cp:lastPrinted>
  <dcterms:modified xsi:type="dcterms:W3CDTF">2024-08-06T09:4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