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  <w:caps w:val="false"/>
          <w:smallCaps w:val="false"/>
        </w:rPr>
      </w:pPr>
      <w:r>
        <w:rPr/>
        <w:t>PÍSEMNÁ ZPRÁVA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17 zákona č. 134/2016 Sb., o zadávání veřejných zakázek, ve znění pozdějších předpisů (dále jen „zákon“)</w:t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r>
        <w:rPr/>
        <w:t>Identifikace zadavatele a zadávacího řízení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Zadavatel ve smyslu zákon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Právní form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Osoba oprávněná jednat ve věcech smluvních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g. Šárka Václavíková, ředitelka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ČO / 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Profil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ID Datové schrán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49per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alizace VPC 6R a výsadba doprovodné zeleně v k.ú.</w:t>
            </w:r>
          </w:p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Hory u Jenišova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p. značka / č.j.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3730/2024-529101 / SPU 294901/2024/129/Beš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UID dokumentu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udms00000014757343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vební prá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opis předmětu veřejné zakázky:</w:t>
      </w:r>
    </w:p>
    <w:p>
      <w:pPr>
        <w:pStyle w:val="Normal"/>
        <w:rPr/>
      </w:pPr>
      <w:r>
        <w:rPr>
          <w:u w:val="single"/>
        </w:rPr>
        <w:t>Podrobný popis předmětu veřejné zakázky:</w:t>
      </w:r>
      <w:r>
        <w:rPr/>
        <w:t xml:space="preserve"> </w:t>
      </w:r>
    </w:p>
    <w:p>
      <w:pPr>
        <w:pStyle w:val="Normal"/>
        <w:rPr/>
      </w:pPr>
      <w:r>
        <w:rPr/>
        <w:t xml:space="preserve">Předmětem veřejné zakázky je rekonstrukce vedlejší polní cesty VPC 6R v k.ú. Hory u Jenišova s výsadbou zeleně a následnou tříletou péčí o vysazenou zeleň. </w:t>
      </w:r>
    </w:p>
    <w:p>
      <w:pPr>
        <w:pStyle w:val="Normal"/>
        <w:rPr/>
      </w:pPr>
      <w:r>
        <w:rPr/>
        <w:t xml:space="preserve">1) SO 01 - stavba vedlejší polní cesty VPC 6R – kompletní rekonstrukce komunikace v délce 1,274 km, v kategorii P 4,5/20, kryt asfaltový (ACO) na p.p.č. 628, část p.p.č. 604, p.p.č 579, s napojením na p.p.č. 127/2 v k.ú. Hory u Jenišova, dešťové vody budou svedeny pomocí podélného a příčného sklonu do okolních pozemků, kde budou zasakovány, realizace hospodářských sjezdů, 4 výhyben, 4 propustků v trase polní cesty a 1 propustku v napojení s komunikací III/00635. </w:t>
      </w:r>
    </w:p>
    <w:p>
      <w:pPr>
        <w:pStyle w:val="Normal"/>
        <w:rPr/>
      </w:pPr>
      <w:r>
        <w:rPr/>
        <w:t xml:space="preserve">2) Výsadba na p.p.č. 628 v k.ú. Hory u Jenišova. V rámci výsadby budou použity sazenice s balem, vhodné do volného prostoru – polokmen. </w:t>
      </w:r>
    </w:p>
    <w:p>
      <w:pPr>
        <w:pStyle w:val="Normal"/>
        <w:rPr/>
      </w:pPr>
      <w:r>
        <w:rPr/>
        <w:t xml:space="preserve">3) Tříletá následná péče o zeleň.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Výsledkem veřejné zakázky je uzavření tří Smluv o dílo:</w:t>
      </w:r>
      <w:r>
        <w:rPr/>
        <w:t xml:space="preserve">  </w:t>
      </w:r>
    </w:p>
    <w:p>
      <w:pPr>
        <w:pStyle w:val="Normal"/>
        <w:spacing w:before="240" w:after="120"/>
        <w:rPr/>
      </w:pPr>
      <w:r>
        <w:rPr/>
        <w:t xml:space="preserve">1. Smlouva o dílo na realizaci polní cesty VPC 6R v k.ú. Hory u Jenišova, financováno z PRV. </w:t>
      </w:r>
    </w:p>
    <w:p>
      <w:pPr>
        <w:pStyle w:val="Normal"/>
        <w:spacing w:before="240" w:after="120"/>
        <w:rPr/>
      </w:pPr>
      <w:r>
        <w:rPr/>
        <w:t xml:space="preserve">2. Smlouva o dílo na výsadbu doprovodné zeleně u polní cesty VPC 6R v k.ú. Hory u Jenišova, financováno z PRV. </w:t>
      </w:r>
    </w:p>
    <w:p>
      <w:pPr>
        <w:pStyle w:val="Normal"/>
        <w:rPr/>
      </w:pPr>
      <w:r>
        <w:rPr/>
        <w:t>3. Smlouva o dílo na následnou péči o zeleň u polní cesty VPC 6R v k.ú. Hory u Jenišova, financováno z RSPÚ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Cena celkem sjednaná ve smlouvách činí: </w:t>
        <w:tab/>
        <w:t>11 487 263,70 Kč bez DPH</w:t>
      </w:r>
    </w:p>
    <w:p>
      <w:pPr>
        <w:pStyle w:val="Normal"/>
        <w:rPr/>
      </w:pPr>
      <w:r>
        <w:rPr/>
        <w:t>SOD na realizaci polní cesty VPC 6R: 11 343 148,08 Kč bez DPH</w:t>
      </w:r>
    </w:p>
    <w:p>
      <w:pPr>
        <w:pStyle w:val="Normal"/>
        <w:rPr/>
      </w:pPr>
      <w:r>
        <w:rPr/>
        <w:t>SOD na výsadbu doprovodné zeleně: 97 976,12 Kč bez DPH</w:t>
      </w:r>
    </w:p>
    <w:p>
      <w:pPr>
        <w:pStyle w:val="Normal"/>
        <w:rPr/>
      </w:pPr>
      <w:r>
        <w:rPr/>
        <w:t>SOD na následnou péči o zeleň: 46 139,50 Kč bez DPH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Účastníci zadávacího říz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a č. 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83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E EKOINVEST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rlovy Vary - Bohatice, Dubová 390/6A, 360 0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eastAsia="Calibri" w:cs="Arial2" w:ascii="Arial2" w:hAnsi="Arial2"/>
                <w:szCs w:val="22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290 78 71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 446 998,60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2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UROVIA Silba, a.s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bezská 1191/74, Lobzy, 326 00 Plzeň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ciová společnost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83055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 178 103,29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3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unikace Sokolov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lní 98, Všeborovice, 362 63 Dalovice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0 36 16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 487 263,70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4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dohospodářské stavby, společnost s ručení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řižíkova 2393, 415 01 Teplice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2 33 30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 578 073,80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5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ss BÁŇSKÁ STAVEBNÍ SPOLEČNOST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ebská 53, 35658 Sokolov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2 33 86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589 980,53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značení všech vyloučených účastníků zadávacího řízení s uvedením důvodu jejich vylouč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byl vyloučen žádný účastník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"/>
        </w:numPr>
        <w:rPr/>
      </w:pPr>
      <w:r>
        <w:rPr/>
        <w:t>Označení dodavatele, s nímž byla uzavřena smlouva nebo rámcová dohoda, včetně odůvodnění jeho výběru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Komunikace Sokolov s.r.o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Dolní 98, Všeborovice, 362 63 Dalovice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Společnost s ručením omezený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280 36 166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ůvodnění výběru: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  <w:t>Zadavatel obdržel ve lhůtě pro podání nabídek pět nabídek.</w:t>
      </w:r>
    </w:p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/>
        <w:t>Zadavatel jmenoval komisi, která hodnotila ekonomickou výhodnost podle nejnižší nabídkové ceny (v součtu realizace VPC 6R, výsadba zeleně a 3leté následné péče).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  <w:t xml:space="preserve">V hodnotícím kritériu nejnižší nabídkové ceny komise hodnotila pouze absolutní výši celkové nabídkové ceny bez DPH, a to v pořadí od nejnižší nabídkové ceny po nejvyšší nabídkovou cenu. 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4"/>
        </w:rPr>
      </w:pPr>
      <w:r>
        <w:rPr>
          <w:rFonts w:eastAsia="Times New Roman" w:cs="Times New Roman"/>
          <w:b w:val="false"/>
          <w:color w:val="auto"/>
          <w:sz w:val="22"/>
          <w:szCs w:val="24"/>
        </w:rPr>
        <w:t>Vybraný dodavatel nabídl nejnižší nabídkovou cenu bez DPH (v součtu realizace VPC 6R, výsadba zeleně a 3leté následné péče) a splnil podmínky úča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značení poddodavatelů vybraného dodavatele, kteří jsou zadavateli známi</w:t>
      </w:r>
    </w:p>
    <w:p>
      <w:pPr>
        <w:pStyle w:val="Normal"/>
        <w:rPr/>
      </w:pPr>
      <w:r>
        <w:rPr/>
        <w:t>Nebude plněno prostřednictvím poddodavatel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zrušení zadávacího řízení </w:t>
      </w:r>
    </w:p>
    <w:p>
      <w:pPr>
        <w:pStyle w:val="Normal"/>
        <w:rPr/>
      </w:pPr>
      <w:r>
        <w:rPr/>
        <w:t>Nezrušeno. 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použití jiných komunikačních prostředků při podání nabídky namísto elektronických prostředků </w:t>
      </w:r>
    </w:p>
    <w:p>
      <w:pPr>
        <w:pStyle w:val="Normal"/>
        <w:rPr/>
      </w:pPr>
      <w:r>
        <w:rPr/>
        <w:t>Nepoužit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soby, u kterých byl zjištěn střet zájmů, a následně přijatá opatření</w:t>
      </w:r>
    </w:p>
    <w:p>
      <w:pPr>
        <w:pStyle w:val="Normal"/>
        <w:rPr/>
      </w:pPr>
      <w:r>
        <w:rPr/>
        <w:t>U žádné osoby nebyl zjištěn střet zájmů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V Karlových Varech dne 5.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lektronicky podepsáno“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Ing. Šárka Václavíková</w:t>
      </w:r>
    </w:p>
    <w:p>
      <w:pPr>
        <w:pStyle w:val="Normal"/>
        <w:spacing w:before="0" w:after="0"/>
        <w:rPr/>
      </w:pPr>
      <w:r>
        <w:rPr/>
        <w:t>Ředitelka Krajského pozemkového úřadu</w:t>
      </w:r>
    </w:p>
    <w:p>
      <w:pPr>
        <w:pStyle w:val="Normal"/>
        <w:spacing w:before="0" w:after="0"/>
        <w:rPr/>
      </w:pPr>
      <w:r>
        <w:rPr/>
        <w:t>pro Karlovarský kra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6160424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szCs w:val="20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4fc4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c32f85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ab5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c32f8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c32f8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ListParagraph">
    <w:name w:val="List Paragraph"/>
    <w:basedOn w:val="Normal"/>
    <w:uiPriority w:val="99"/>
    <w:qFormat/>
    <w:rsid w:val="0098376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ab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c32f85"/>
    <w:pPr>
      <w:spacing w:before="360" w:after="24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806</Words>
  <Characters>4446</Characters>
  <CharactersWithSpaces>52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2:00Z</dcterms:created>
  <dc:creator>Dlouhá Hana Ing.</dc:creator>
  <dc:description/>
  <dc:language>en-US</dc:language>
  <cp:lastModifiedBy>Horychová Dagmar Ing.</cp:lastModifiedBy>
  <cp:lastPrinted>2017-09-25T12:43:00Z</cp:lastPrinted>
  <dcterms:modified xsi:type="dcterms:W3CDTF">2024-08-06T05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