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ardubický kraj, Pobočka Ústí nad Orlicí, na adrese Tvardkova 1191, 562 01 Ústí nad Orlicí</w:t>
      </w:r>
    </w:p>
    <w:p>
      <w:pPr>
        <w:pStyle w:val="Normal"/>
        <w:spacing w:before="0" w:after="120"/>
        <w:ind w:left="567" w:hanging="0"/>
        <w:jc w:val="both"/>
        <w:rPr>
          <w:rFonts w:ascii="Arial" w:hAnsi="Arial" w:cs="Arial"/>
        </w:rPr>
      </w:pPr>
      <w:r>
        <w:rPr>
          <w:rFonts w:cs="Arial" w:ascii="Arial" w:hAnsi="Arial"/>
        </w:rPr>
        <w:t>Zastoupená: Ing. Miroslavem Kučerou, ředitelem Krajského pozemkového úřadu pro Pardubi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iroslav Kučera, ředitel Krajského pozemkového úřadu pro Pardubi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Mgr. Tereza Hrušková, Pobočka Ústí nad Orlicí, Ing. Renata Čadová, vedoucí Pobočky Ústí nad Orlicí,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29 173; +420 601 584 03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ustin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3723001/0710                                                                                                                                                                                                                                                                                                                                                                                                                                                                                                                                                                                                                                                                                                                                                                                                                                                                                                                                                                                                                                                                                                                                                                                                                                                                                                                                                                                                                                                                                                                                                                                                                                                                                                                                                                                                                                                                                                                                                                                                                                                                                                                                          </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detales – KoPÚ Janovičky u Zámrsku“</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íšťovy 820, 537 01  Chrudim</w:t>
      </w:r>
      <w:r>
        <w:rPr>
          <w:rFonts w:cs="Arial" w:ascii="Arial" w:hAnsi="Arial"/>
        </w:rPr>
        <w:t>, IČO: 15053695, zapsaná v obchodním rejstříku vedeném u Krajského soudu soudu v Hradci Králové, oddíl C, vložka 1036</w:t>
      </w:r>
    </w:p>
    <w:p>
      <w:pPr>
        <w:pStyle w:val="Normal"/>
        <w:spacing w:before="0" w:after="120"/>
        <w:ind w:left="567" w:hanging="0"/>
        <w:jc w:val="both"/>
        <w:rPr>
          <w:rFonts w:ascii="Arial" w:hAnsi="Arial" w:cs="Arial"/>
          <w:bCs/>
        </w:rPr>
      </w:pPr>
      <w:r>
        <w:rPr>
          <w:rFonts w:cs="Arial" w:ascii="Arial" w:hAnsi="Arial"/>
        </w:rPr>
        <w:t>Zastoupená: Mgr. Pavlem Vančurou, Ing. Josefem Drahokoupilem, Ing. Jiřím Valou – jednateli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gr. Pavlem Vančurou, Ing. Josefem Drahokoupilem - jednatel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 53 ZZVZ na veřejnou zakázku s názvem „</w:t>
      </w:r>
      <w:r>
        <w:rPr>
          <w:rFonts w:cs="Arial" w:ascii="Arial" w:hAnsi="Arial"/>
          <w:b/>
          <w:bCs/>
        </w:rPr>
        <w:t>Komplexní pozemkové úpravy v k.ú. Janovičky u Zámrsku</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Janovičky u Zámrsk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anovičky u Zámrsku a v části k.ú. Zámrsk, Rzy a Vraclav(„</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07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37 01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02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946 51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8 767,5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355 279,52,-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ardubický kraj, Pobočka Ústí nad Orlicí, Tvardkova 1191, 562 01 Ústí nad Orlicí.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751 860,8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Ústí nad Orlicí, adresa Tvardkova 1191, 562 01 Ústí nad Orlicí.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Vodní zdroje Ekomonitor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Chrudi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5.8.2024</w:t>
        <w:tab/>
        <w:tab/>
        <w:t>Datum: 4.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 xml:space="preserve">Jméno: 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é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Vodní zdroje Ekomonitor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Vedoucí společník</w:t>
      </w:r>
    </w:p>
    <w:p>
      <w:pPr>
        <w:pStyle w:val="Normal"/>
        <w:tabs>
          <w:tab w:val="clear" w:pos="709"/>
          <w:tab w:val="left" w:pos="567" w:leader="none"/>
          <w:tab w:val="left" w:pos="5670" w:leader="none"/>
        </w:tabs>
        <w:spacing w:lineRule="auto" w:line="240" w:before="0" w:after="0"/>
        <w:ind w:left="5670" w:hanging="0"/>
        <w:rPr>
          <w:rFonts w:ascii="Arial" w:hAnsi="Arial" w:eastAsia="Times New Roman" w:cs="Arial"/>
          <w:bCs/>
          <w:lang w:eastAsia="cs-CZ"/>
        </w:rPr>
      </w:pPr>
      <w:r>
        <w:rPr>
          <w:rFonts w:eastAsia="Times New Roman" w:cs="Arial" w:ascii="Arial" w:hAnsi="Arial"/>
          <w:bCs/>
          <w:lang w:eastAsia="cs-CZ"/>
        </w:rPr>
        <w:tab/>
        <w:t>„Společnost EKOMONITOR + SELLA + Geodetales – KoPÚ Janovičky u Zámrsku“</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Janovičky u Zámrs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57-2024-544101</w:t>
      <w:tab/>
      <w:tab/>
      <w:tab/>
      <w:tab/>
      <w:t>Číslo Smlouvy Zhotovitele: 10523 24 1359</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Jnaovičky u Zámr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3d4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73d4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73d4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2762</_dlc_DocId>
    <_dlc_DocIdUrl xmlns="85f4b5cc-4033-44c7-b405-f5eed34c8154">
      <Url>https://spucr.sharepoint.com/sites/Portal/544101/_layouts/15/DocIdRedir.aspx?ID=HCUZCRXN6NH5-581495652-22762</Url>
      <Description>HCUZCRXN6NH5-581495652-2276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16A2162E-5978-45E0-B9FF-58D49F59E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6741</Words>
  <Characters>98777</Characters>
  <CharactersWithSpaces>11528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8:00Z</dcterms:created>
  <dc:creator>Strolená Irena Ing.</dc:creator>
  <dc:description/>
  <dc:language>en-US</dc:language>
  <cp:lastModifiedBy>Vévodová Denisa Mgr.</cp:lastModifiedBy>
  <cp:lastPrinted>2024-07-31T04:39:00Z</cp:lastPrinted>
  <dcterms:modified xsi:type="dcterms:W3CDTF">2024-08-05T05:35: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00b9b138-04b3-4ce9-bb73-eb1713470833</vt:lpwstr>
  </property>
</Properties>
</file>