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ke smlouvě o dílo č. 966-2022-504201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279953/2024/miko</w:t>
      </w:r>
      <w:r>
        <w:rPr/>
        <w:t xml:space="preserve">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473338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966-2022-504201, </w:t>
      </w:r>
      <w:r>
        <w:rPr>
          <w:rFonts w:cs="Arial" w:ascii="Arial" w:hAnsi="Arial"/>
          <w:b w:val="false"/>
          <w:sz w:val="22"/>
          <w:szCs w:val="22"/>
        </w:rPr>
        <w:t>uzavřené dne 10.10.2022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Břízsko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řízsko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Mgr. Petra Kejmarová, 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8. 06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2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á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(dle Dodatku č. 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09 873,0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987,3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80 860,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 980,66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75 840,96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2474"/>
        <w:gridCol w:w="7"/>
        <w:gridCol w:w="846"/>
        <w:gridCol w:w="852"/>
        <w:gridCol w:w="30"/>
        <w:gridCol w:w="1243"/>
        <w:gridCol w:w="44"/>
        <w:gridCol w:w="1360"/>
        <w:gridCol w:w="1277"/>
        <w:gridCol w:w="1274"/>
      </w:tblGrid>
      <w:tr>
        <w:trPr>
          <w:trHeight w:val="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49,0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3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2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 554,1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55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 282,50</w:t>
            </w:r>
          </w:p>
        </w:tc>
      </w:tr>
      <w:tr>
        <w:trPr>
          <w:trHeight w:val="3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_Hlk96665897"/>
            <w:bookmarkStart w:id="3" w:name="_Hlk96665897"/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2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4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28 858,50</w:t>
            </w:r>
            <w:bookmarkEnd w:id="4"/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 1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97 303,50</w:t>
            </w:r>
          </w:p>
        </w:tc>
      </w:tr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4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34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1 839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 651,00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 651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 0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47 139,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 8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318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0 591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07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2 307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6 118,5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61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 325,3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8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8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 587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 587,9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9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232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232,3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27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275,6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78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978,35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7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43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3 581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 0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158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 97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7 916,00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3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163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 079,3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 079,30 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36,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236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759,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 759,60 </w:t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3,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3,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159,8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 159,85 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 4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21 069,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2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2 651,00</w:t>
            </w:r>
          </w:p>
        </w:tc>
      </w:tr>
      <w:tr>
        <w:trPr>
          <w:trHeight w:val="168" w:hRule="atLeast"/>
        </w:trPr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4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12 651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5" w:name="_Ref61943163"/>
      <w:bookmarkStart w:id="6" w:name="1fob9te"/>
      <w:bookmarkEnd w:id="6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5"/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  <w:t>Revize a doplnění stávajícího bodového pole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</w:t>
        <w:tab/>
        <w:t>Podrobné měření polohopisu a obvodu KoPÚ –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  <w:tab/>
        <w:t>NENÍ PŘEDMĚTEM TÉTO SMLOUVY Vektorizace vlastnické mapy – 1x listinné zpracování  a digitální vyhotovení určené objednavatel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ab/>
        <w:t>Zjišťování průběhu hranic obvodu KoPÚ - 1x listinné zpracování a digitální vyhotove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ab/>
        <w:t>Zjišťování hranic pozemků neřešených dle §2 Zákona - 1x listinné zpracování a digitální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určené objednavateli, geometrické plány budou odevzdány jen digitálně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ab/>
        <w:t>Šetření průběhu vlastnických hranic řešených pozemků s porosty pro účely návrhu KoPÚ –    1x listinné zpracování a digitální vyhotovení určené objednavateli</w:t>
      </w:r>
    </w:p>
    <w:p>
      <w:pPr>
        <w:pStyle w:val="Normal"/>
        <w:ind w:left="1134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)        Rozbor současného stavu – 1x listinné zpracování a digitální vyhotovení určené objednavateli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</w:t>
        <w:tab/>
        <w:t>Dokumentace nároků vlastníků – 4x listinné zpracování určené – 1x Objednateli, 1x příslušné obci k vyložení a 2x k rozeslání účastníkům řízení; digitální vyhotovení určené objednavateli; 1x mapa vlastnických vztahů – listinné vyhotovení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Vypracování PSZ – 2x listinné zpracování a digitální vyhotovení určené Objednavateli.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) Vypracování dokumentace technického řešení - 1x listinné zpracování a digitální </w:t>
        <w:tab/>
        <w:tab/>
        <w:t xml:space="preserve">  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 Vypracování aktualizace PSZ - 2x papírové zpracová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) Vypracování kompletní digitální podoby dokumentace PSZ – 1x digitální vyhotovení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 Výškopisné zaměření zájmového území –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Vypracování návrhu nového uspořádání pozemků k vystavení – 2x listinné vyhotove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Předložení aktuální dokumentace návrhu nového uspořádání pozemků – 2x listinné vyhotovení určené – 1x Objednavateli (paré č.1) a 1x obec k uložení (v obou případech se doplňují pouze ty části dokumentace dle čl. 6.3.3., které dosud nebyly Objednateli nebo obci předány) a digitální vyhotovení určené Objednavateli + 2x listinné vyhotovení přílohy k rozhodnutí o schválení návrhu určené Objednateli a 1x k rozeslání účastníkům řízení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  <w:tab/>
        <w:t>Vypracování podkladů pro změnu katastrální hranice – 2x listinné zpracování a digitální vyhotovení určené objednavateli, 1x listinné vyhotovení příslušné obci, 1x listinné vyhotovení určené každé dotčené obc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  <w:tab/>
        <w:t>Vypracování aktualizace návrhu – přiměřeně se použijí předchozí články Smlouvy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  <w:tab/>
        <w:t>Zpracování mapového díla – 1x listinné zpracování a digitální vyhotovení určené Objednavateli</w:t>
      </w:r>
    </w:p>
    <w:p>
      <w:pPr>
        <w:pStyle w:val="Claneka"/>
        <w:spacing w:before="0" w:after="240"/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  <w:tab/>
        <w:t>Vypracování písemných příloh k rozhodnutí o výměně nebo přechodu vlastnických práv – 4x listinné vyhotovení určené – 1x Objednavateli, 1x obec k veřejnému nahlédnutí, 1x k rozeslání účastníkům řízení a 1x katastrálnímu úřadu; digitální vyhotovení určené Objednavateli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 platnosti dodatku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sz w:val="20"/>
          <w:szCs w:val="20"/>
        </w:rPr>
        <w:t xml:space="preserve">30. 07. 2024               </w:t>
      </w:r>
      <w:r>
        <w:rPr>
          <w:rFonts w:cs="Arial" w:ascii="Arial" w:hAnsi="Arial"/>
          <w:sz w:val="22"/>
          <w:szCs w:val="22"/>
        </w:rPr>
        <w:t xml:space="preserve">                                V Plzni dne </w:t>
      </w:r>
      <w:r>
        <w:rPr>
          <w:rFonts w:cs="Arial" w:ascii="Arial" w:hAnsi="Arial"/>
          <w:i/>
          <w:iCs/>
          <w:sz w:val="20"/>
          <w:szCs w:val="20"/>
        </w:rPr>
        <w:t>30. 07. 2024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7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7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allGEO s.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31165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001e1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001e12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001e1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001e12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001e1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001e1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001e1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001e12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C5B5F"/>
    <w:rsid w:val="006D224E"/>
    <w:rsid w:val="00731A31"/>
    <w:rsid w:val="00775247"/>
    <w:rsid w:val="00816E9B"/>
    <w:rsid w:val="00832591"/>
    <w:rsid w:val="008937C7"/>
    <w:rsid w:val="009734D0"/>
    <w:rsid w:val="00AE7FA2"/>
    <w:rsid w:val="00B36B81"/>
    <w:rsid w:val="00BD40BA"/>
    <w:rsid w:val="00BE0D54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2043</Words>
  <Characters>11826</Characters>
  <CharactersWithSpaces>13842</CharactersWithSpaces>
  <Paragraphs>2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4-08-01T05:24:00Z</dcterms:modified>
  <cp:revision>3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