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</w:rPr>
        <w:t>„</w:t>
      </w:r>
      <w:sdt>
        <w:sdtPr>
          <w:id w:val="45168211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4447B68CFB148EE8E610E8B9A1CB293"/>
          </w:placeholder>
          <w:alias w:val="Název veřejné zakázky"/>
          <w:text/>
        </w:sdtPr>
        <w:sdtContent>
          <w:bookmarkStart w:id="0" w:name="_Hlk163801553"/>
          <w:bookmarkStart w:id="1" w:name="_Hlk165896064"/>
          <w:r>
            <w:rPr/>
            <w:t>Vodní nádrž VN1 a REV1 a polní cesta VC13-N v k.ú. Kozlov u Ledče nad Sázavou</w:t>
          </w:r>
        </w:sdtContent>
      </w:sdt>
      <w:bookmarkEnd w:id="0"/>
      <w:bookmarkEnd w:id="1"/>
      <w:r>
        <w:rPr>
          <w:rFonts w:cs="Arial"/>
          <w:b/>
        </w:rPr>
        <w:t>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548987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126335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47B68CFB148EE8E610E8B9A1CB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0AC0B-FB96-4A43-B0B9-468B91C6AC22}"/>
      </w:docPartPr>
      <w:docPartBody>
        <w:p w:rsidR="00AA5AE6" w:rsidRDefault="00AA5AE6" w:rsidP="00AA5AE6">
          <w:pPr>
            <w:pStyle w:val="54447B68CFB148EE8E610E8B9A1CB29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A5AE6"/>
    <w:rsid w:val="00AA5A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5AE6"/>
    <w:rPr>
      <w:color w:val="808080"/>
    </w:rPr>
  </w:style>
  <w:style w:type="paragraph" w:customStyle="1" w:styleId="54447B68CFB148EE8E610E8B9A1CB293">
    <w:name w:val="54447B68CFB148EE8E610E8B9A1CB293"/>
    <w:rsid w:val="00AA5A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32</Words>
  <Characters>4351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ocházková Dita</cp:lastModifiedBy>
  <cp:lastPrinted>2022-02-09T07:14:00Z</cp:lastPrinted>
  <dcterms:modified xsi:type="dcterms:W3CDTF">2024-05-06T12:0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