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sdt>
              <w:sdtPr>
                <w:id w:val="24206179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5B7FE77BFE6410F899E6E833C2FFCF6"/>
                </w:placeholder>
                <w:alias w:val="Název veřejné zakázky"/>
                <w:text/>
              </w:sdtPr>
              <w:sdtContent>
                <w:bookmarkStart w:id="0" w:name="_Hlk163801553"/>
                <w:r>
                  <w:rPr/>
                  <w:t>Vodní nádrž VN1 a REV1 a polní cesta VC13-N v k.ú. Kozlov u Ledče nad Sázavou</w:t>
                </w:r>
              </w:sdtContent>
            </w:sdt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U 213550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5B7FE77BFE6410F899E6E833C2FFC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A58F3-F61F-47CF-8F64-FEC24A4EC636}"/>
      </w:docPartPr>
      <w:docPartBody>
        <w:p w:rsidR="00AB4C91" w:rsidRDefault="00AB4C91" w:rsidP="00AB4C91">
          <w:pPr>
            <w:pStyle w:val="25B7FE77BFE6410F899E6E833C2FFCF6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B4C91"/>
    <w:rsid w:val="00AB4C91"/>
    <w:rsid w:val="00FE4E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4C91"/>
    <w:rPr>
      <w:color w:val="808080"/>
    </w:rPr>
  </w:style>
  <w:style w:type="paragraph" w:customStyle="1" w:styleId="25B7FE77BFE6410F899E6E833C2FFCF6">
    <w:name w:val="25B7FE77BFE6410F899E6E833C2FFCF6"/>
    <w:rsid w:val="00AB4C9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27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Zemanová Dana Ing.</cp:lastModifiedBy>
  <cp:lastPrinted>2018-01-29T13:45:00Z</cp:lastPrinted>
  <dcterms:modified xsi:type="dcterms:W3CDTF">2024-07-31T14:2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