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„</w:t>
            </w:r>
            <w:sdt>
              <w:sdtPr>
                <w:id w:val="1684198809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4AAC6DC6B26945A1A2530E9201F562ED"/>
                </w:placeholder>
                <w:alias w:val="Název veřejné zakázky"/>
                <w:text/>
              </w:sdtPr>
              <w:sdtContent>
                <w:bookmarkStart w:id="0" w:name="_Hlk163801553"/>
                <w:r>
                  <w:rPr/>
                  <w:t>Vodní nádrž VN1 a REV1 a polní cesta VC13-N v k.ú. Kozlov u Ledče nad Sázavou</w:t>
                </w:r>
              </w:sdtContent>
            </w:sdt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U 213550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AAC6DC6B26945A1A2530E9201F562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11C0EA-18AB-4E0C-A92E-173555398C37}"/>
      </w:docPartPr>
      <w:docPartBody>
        <w:p w:rsidR="00154E41" w:rsidRDefault="00154E41" w:rsidP="00154E41">
          <w:pPr>
            <w:pStyle w:val="4AAC6DC6B26945A1A2530E9201F562ED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54E41"/>
    <w:rsid w:val="00154E41"/>
    <w:rsid w:val="00C34B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54E41"/>
    <w:rPr>
      <w:color w:val="808080"/>
    </w:rPr>
  </w:style>
  <w:style w:type="paragraph" w:customStyle="1" w:styleId="4AAC6DC6B26945A1A2530E9201F562ED">
    <w:name w:val="4AAC6DC6B26945A1A2530E9201F562ED"/>
    <w:rsid w:val="00154E4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8</Words>
  <Characters>1820</Characters>
  <CharactersWithSpaces>21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03:00Z</dcterms:created>
  <dc:creator>novotna2</dc:creator>
  <dc:description/>
  <dc:language>en-US</dc:language>
  <cp:lastModifiedBy>Zemanová Dana Ing.</cp:lastModifiedBy>
  <cp:lastPrinted>2018-01-29T13:44:00Z</cp:lastPrinted>
  <dcterms:modified xsi:type="dcterms:W3CDTF">2024-07-31T14:0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