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sdt>
              <w:sdtPr>
                <w:id w:val="101035721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7683879D0E542899CCE5D6AD220632E"/>
                </w:placeholder>
                <w:alias w:val="Název veřejné zakázky"/>
                <w:text/>
              </w:sdtPr>
              <w:sdtContent>
                <w:bookmarkStart w:id="0" w:name="_Hlk163801553"/>
                <w:r>
                  <w:rPr/>
                  <w:t>Vodní nádrž VN1 a REV1 a polní cesta VC13-N v k.ú. Kozlov u Ledče nad Sázavou</w:t>
                </w:r>
              </w:sdtContent>
            </w:sdt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21355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7683879D0E542899CCE5D6AD2206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04CBB-9F54-4CA2-A528-C58DDDFE7B0A}"/>
      </w:docPartPr>
      <w:docPartBody>
        <w:p w:rsidR="000B6473" w:rsidRDefault="000B6473" w:rsidP="000B6473">
          <w:pPr>
            <w:pStyle w:val="87683879D0E542899CCE5D6AD220632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B6473"/>
    <w:rsid w:val="000B6473"/>
    <w:rsid w:val="000E5F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6473"/>
    <w:rPr>
      <w:color w:val="808080"/>
    </w:rPr>
  </w:style>
  <w:style w:type="paragraph" w:customStyle="1" w:styleId="87683879D0E542899CCE5D6AD220632E">
    <w:name w:val="87683879D0E542899CCE5D6AD220632E"/>
    <w:rsid w:val="000B64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Zemanová Dana Ing.</cp:lastModifiedBy>
  <cp:lastPrinted>2012-03-30T11:12:00Z</cp:lastPrinted>
  <dcterms:modified xsi:type="dcterms:W3CDTF">2024-07-31T14:06:00Z</dcterms:modified>
  <cp:revision>1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