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SMLOUVY O DÍLO NA ZHOTOVENÍ STAVBY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Vedlejší polní cesta VC29 - část A v k.ú. Čejč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b/>
          <w:color w:val="404040"/>
        </w:rPr>
        <w:t>(dále jen „dodatek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ng. Pavel Zajíček, vedoucí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Bc. Jaroslava Sasínková, rada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725 002 562 Ing. Zajíč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727 957 176 Bc. Sasínk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breclav.pk@spucr.cz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</w:r>
      <w:r>
        <w:rPr>
          <w:rFonts w:cs="Arial-BoldMT" w:ascii="Arial-BoldMT" w:hAnsi="Arial-BoldMT"/>
          <w:b/>
          <w:bCs/>
        </w:rPr>
        <w:t>KAVYL,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cs="ArialMT" w:ascii="ArialMT" w:hAnsi="ArialMT"/>
        </w:rPr>
        <w:t>Mohelno č.p. 563, 675 75 Mohelno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cs="ArialMT" w:ascii="ArialMT" w:hAnsi="ArialMT"/>
        </w:rPr>
        <w:t>Ing. Romanou Rousovou, jednatelkou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cs="ArialMT" w:ascii="ArialMT" w:hAnsi="ArialMT"/>
        </w:rPr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MT" w:ascii="ArialMT" w:hAnsi="ArialMT"/>
        </w:rPr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cs="ArialMT" w:ascii="ArialMT" w:hAnsi="ArialMT"/>
        </w:rPr>
        <w:t>xd6fc6e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MT" w:ascii="ArialMT" w:hAnsi="ArialMT"/>
        </w:rPr>
        <w:t>xx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cs="ArialMT" w:ascii="ArialMT" w:hAnsi="ArialMT"/>
        </w:rPr>
        <w:t>xx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MT" w:ascii="ArialMT" w:hAnsi="ArialMT"/>
        </w:rPr>
        <w:t>xxx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MT" w:ascii="ArialMT" w:hAnsi="ArialMT"/>
        </w:rPr>
        <w:t>Komerční banka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MT" w:ascii="ArialMT" w:hAnsi="ArialMT"/>
        </w:rPr>
        <w:t>86-3602390257/01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MT" w:ascii="ArialMT" w:hAnsi="ArialMT"/>
        </w:rPr>
        <w:t>49975358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</w:r>
      <w:r>
        <w:rPr>
          <w:rFonts w:cs="ArialMT" w:ascii="ArialMT" w:hAnsi="ArialMT"/>
        </w:rPr>
        <w:t>CZ49975358, je plátcem DPH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</w:t>
      </w:r>
      <w:r>
        <w:rPr>
          <w:rFonts w:cs="ArialMT" w:ascii="ArialMT" w:hAnsi="ArialMT"/>
        </w:rPr>
        <w:t>vedeném u Krajského soudu v Brně, oddíl C,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cs="ArialMT" w:ascii="ArialMT" w:hAnsi="ArialMT"/>
        </w:rPr>
        <w:t>vložka 13954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bookmarkStart w:id="1" w:name="_Hlk149125042"/>
      <w:bookmarkEnd w:id="1"/>
      <w:r>
        <w:rPr>
          <w:rFonts w:cs="Arial" w:ascii="Arial" w:hAnsi="Arial"/>
        </w:rPr>
        <w:t>S účinností ke dni 1.7.2024 došlo ke sloučení Pobočky Hodonín s Pobočkou Břeclav. Z důvodu této organizační změny došlo k úpravě kontaktních údajů na straně objednate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realizace díla stavby </w:t>
      </w:r>
      <w:r>
        <w:rPr>
          <w:rFonts w:cs="Arial" w:ascii="Arial" w:hAnsi="Arial"/>
          <w:b/>
          <w:bCs/>
        </w:rPr>
        <w:t>vedlejší polní cesty VC29-část A v k.ú. Čejč</w:t>
      </w:r>
      <w:r>
        <w:rPr>
          <w:rFonts w:cs="Arial" w:ascii="Arial" w:hAnsi="Arial"/>
        </w:rPr>
        <w:t xml:space="preserve"> vznikla potřeba změny nepodstatné hodnoty závazku ze smlouvy ve smyslu ustanovení § 222 odst. 6 zákona č. 134/2016 Sb., o zadávání veřejných zakázek, ve znění pozdějších předpisů, spočívající ve změně založení části polní cesty VC29-část A, v délce 120 m. Při strojním odstraňování pařezů se obnažil starý a v databázi ZVHS neevidovaný drenážní systém, který zavodňuje podloží komunikace v úseku staničení km 0,380 až 0,500. Zde je nutná úprava odvodnění podloží drenáží a hloubková sanace pláně lomovým kamenem v tl. 1,0 m. Dále v úsecích km 0,000-0,380 a km 0,500-0,588 je třeba upravit odvodnění podloží drenáží a provést sanaci podloží štěrkodrtí 0/63 mm v tl. 450 mm. Vzhledem k těmto skutečnostem byla upravena projektová dokumentace pro dosažení požadovaných technických parametrů komunikace. Všechny navržené úpravy stavby jsou zpracovány v soupisu stavebních prací, dodávek a služeb s výkazem výmě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e zápisu č. 10 z kontrolního dne stavby byly práce od 19.4.2024 pozastaveny. O dobu mezi pozastavením prací a původně stanoveným termínem (42 kalendářních dnů) se prodlouží termín pro dokončení stavby a následně i pro předání a převzetí díl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ých skutečností se smluvní strany dohodly na změně smlouvy následovně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49125042"/>
      <w:bookmarkStart w:id="3" w:name="_Hlk149125042"/>
      <w:bookmarkEnd w:id="3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I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 xml:space="preserve">Čl. </w:t>
      </w:r>
      <w:r>
        <w:rPr>
          <w:rFonts w:cs="Arial" w:ascii="Arial" w:hAnsi="Arial"/>
          <w:b/>
          <w:bCs/>
          <w:u w:val="single"/>
        </w:rPr>
        <w:t>III Cena díla</w:t>
      </w:r>
      <w:r>
        <w:rPr>
          <w:rFonts w:cs="Arial" w:ascii="Arial" w:hAnsi="Arial"/>
          <w:b/>
          <w:bCs/>
        </w:rPr>
        <w:t>, odst. 4 nově zní:</w:t>
      </w:r>
    </w:p>
    <w:tbl>
      <w:tblPr>
        <w:tblStyle w:val="Mkatabulky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1978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bookmarkStart w:id="4" w:name="_Ref376425814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provedení díla dle SoD bez DPH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 146 315,20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počet 21 % DPH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080 726,19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původní cena za provedení díla včetně DPH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 227 041,39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ícepráce / méněpráce dle dodatku č. 1 bez DPH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180 371,16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počet 21 % DPH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7 877,94 Kč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ícepráce / méněpráce dle dodatku č. 1 včetně DPH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 428 249,10 Kč</w:t>
            </w:r>
          </w:p>
        </w:tc>
      </w:tr>
      <w:tr>
        <w:trPr/>
        <w:tc>
          <w:tcPr>
            <w:tcW w:w="6658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za provedení díla bez DPH</w:t>
            </w:r>
          </w:p>
        </w:tc>
        <w:tc>
          <w:tcPr>
            <w:tcW w:w="197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326 686,36 Kč</w:t>
            </w:r>
          </w:p>
        </w:tc>
      </w:tr>
      <w:tr>
        <w:trPr/>
        <w:tc>
          <w:tcPr>
            <w:tcW w:w="6658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počet 21 % DPH</w:t>
            </w:r>
          </w:p>
        </w:tc>
        <w:tc>
          <w:tcPr>
            <w:tcW w:w="197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 328 604,13 Kč</w:t>
            </w:r>
          </w:p>
        </w:tc>
      </w:tr>
      <w:tr>
        <w:trPr/>
        <w:tc>
          <w:tcPr>
            <w:tcW w:w="6658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 za provedení díla včetně DPH</w:t>
            </w:r>
          </w:p>
        </w:tc>
        <w:tc>
          <w:tcPr>
            <w:tcW w:w="1978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_Ref376425814"/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7 655 290,49 Kč</w:t>
            </w:r>
            <w:bookmarkEnd w:id="5"/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se v čl. III smlouvy ruší označení řádků 5. až 7. a stávající odst.8 se nově označuje jako odst. 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bookmarkStart w:id="6" w:name="_Hlk160544045"/>
      <w:bookmarkEnd w:id="6"/>
      <w:r>
        <w:rPr>
          <w:rFonts w:eastAsia="Times New Roman" w:cs="Arial" w:ascii="Arial" w:hAnsi="Arial"/>
          <w:lang w:eastAsia="cs-CZ"/>
        </w:rPr>
        <w:t>IV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 xml:space="preserve">Čl. </w:t>
      </w:r>
      <w:r>
        <w:rPr>
          <w:rFonts w:cs="Arial" w:ascii="Arial" w:hAnsi="Arial"/>
          <w:b/>
          <w:u w:val="single"/>
        </w:rPr>
        <w:t>V Doba plnění</w:t>
      </w:r>
      <w:r>
        <w:rPr>
          <w:rFonts w:cs="Arial" w:ascii="Arial" w:hAnsi="Arial"/>
          <w:b/>
          <w:bCs/>
        </w:rPr>
        <w:t>, odst. 4 nově zní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ílo bude provedeno v následujících lhůtách: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. Termín předání a převzetí staveniště: </w:t>
      </w:r>
      <w:r>
        <w:rPr>
          <w:rFonts w:cs="Arial" w:ascii="Arial" w:hAnsi="Arial"/>
          <w:b/>
          <w:bCs/>
        </w:rPr>
        <w:t>do 14 dnů od nabytí účinnosti smlouv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. Termín zahájení stavebních prací: </w:t>
      </w:r>
      <w:r>
        <w:rPr>
          <w:rFonts w:cs="Arial" w:ascii="Arial" w:hAnsi="Arial"/>
          <w:b/>
          <w:bCs/>
        </w:rPr>
        <w:t>do 14 dnů od nabytí účinnosti smlouv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. Termín dokončení stavebních prací: </w:t>
      </w:r>
      <w:r>
        <w:rPr>
          <w:rFonts w:cs="Arial" w:ascii="Arial" w:hAnsi="Arial"/>
          <w:b/>
          <w:bCs/>
        </w:rPr>
        <w:t>do 42 dnů od nabytí účinnosti dodatku č.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bookmarkStart w:id="7" w:name="_Hlk160544045"/>
      <w:bookmarkStart w:id="8" w:name="_Hlk160544054"/>
      <w:bookmarkEnd w:id="7"/>
      <w:r>
        <w:rPr>
          <w:rFonts w:cs="Arial" w:ascii="Arial" w:hAnsi="Arial"/>
        </w:rPr>
        <w:t>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rmín předání a převzetí díla: </w:t>
      </w:r>
      <w:r>
        <w:rPr>
          <w:rFonts w:cs="Arial" w:ascii="Arial" w:hAnsi="Arial"/>
          <w:b/>
          <w:bCs/>
        </w:rPr>
        <w:t>do 134 dnů od nabytí účinnosti dodatku č.</w:t>
      </w:r>
      <w:bookmarkEnd w:id="8"/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(protokolární předání a převzetí řádně dokončeného díla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 se nemění a nadále zůstávají v platnosti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nto dodatek nabývá platnosti dnem podpisu smluvních stran a účinnosti dnem uveřejnění v registru smluv dle ust. § 6 odst. 1 zákona č. 340/2015 Sb., o registru smluv. Plnění předmětu tohoto dodatku před jeho účinností se považuje za plnění podle tohoto dodatku a práva a povinnosti z něj vzniklé se řídí tímto dodatkem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bookmarkStart w:id="9" w:name="_Hlk149125192"/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</w:t>
      </w:r>
      <w:bookmarkStart w:id="10" w:name="_Hlk149119879"/>
      <w:r>
        <w:rPr>
          <w:rFonts w:cs="Arial" w:ascii="Arial" w:hAnsi="Arial"/>
        </w:rPr>
        <w:t>Položkový nabídkový rozpočet schválených víceprací a méněprací (oceněný soupis stavebních prací, dodávek a služeb s výkazem výměr)</w:t>
      </w:r>
      <w:bookmarkEnd w:id="9"/>
      <w:bookmarkEnd w:id="10"/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 Brně dne: 31.7.2024</w:t>
        <w:tab/>
        <w:tab/>
        <w:tab/>
        <w:tab/>
        <w:t>V Mohelně dne: 31.7.2024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ab/>
        <w:tab/>
        <w:t>Ing. Romana Rousová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Krajského pozemkového úřadu</w:t>
      </w:r>
      <w:bookmarkStart w:id="11" w:name="_Hlk133911577"/>
      <w:r>
        <w:rPr>
          <w:rFonts w:cs="Arial" w:ascii="Arial" w:hAnsi="Arial"/>
          <w:bCs/>
        </w:rPr>
        <w:t xml:space="preserve"> </w:t>
        <w:tab/>
        <w:tab/>
        <w:tab/>
      </w:r>
      <w:bookmarkEnd w:id="11"/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bookmarkStart w:id="12" w:name="_Hlk133911589"/>
      <w:r>
        <w:rPr>
          <w:rFonts w:cs="Arial" w:ascii="Arial" w:hAnsi="Arial"/>
        </w:rPr>
        <w:t>pro Jihomoravský kraj</w:t>
      </w:r>
      <w:r>
        <w:rPr>
          <w:rFonts w:cs="Arial" w:ascii="Arial" w:hAnsi="Arial"/>
          <w:bCs/>
        </w:rPr>
        <w:t xml:space="preserve"> </w:t>
        <w:tab/>
        <w:tab/>
        <w:tab/>
        <w:tab/>
      </w:r>
      <w:bookmarkEnd w:id="12"/>
      <w:r>
        <w:rPr>
          <w:rFonts w:cs="Arial" w:ascii="Arial" w:hAnsi="Arial"/>
        </w:rPr>
        <w:t>jednatelka KAVYL, spol. s r.o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z. JUDr. Jarmila Křížová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 vyhotovení: Mgr. Robert Bílek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6968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97820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.j. objednatele: 931-2023-523101</w:t>
    </w:r>
  </w:p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UID: spudms00000014764140</w:t>
    </w:r>
  </w:p>
  <w:p>
    <w:pPr>
      <w:pStyle w:val="Header"/>
      <w:rPr>
        <w:rFonts w:ascii="Arial" w:hAnsi="Arial" w:cs="Arial"/>
      </w:rPr>
    </w:pPr>
    <w:r>
      <w:rPr>
        <w:rFonts w:cs="ArialMT" w:ascii="ArialMT" w:hAnsi="ArialMT"/>
        <w:sz w:val="18"/>
        <w:szCs w:val="18"/>
      </w:rPr>
      <w:t>Č.j. zhotovitele: 24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f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7B412-EC61-4DE6-9D78-4393B646D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6</Words>
  <Characters>4404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0:00Z</dcterms:created>
  <dc:creator/>
  <dc:description/>
  <dc:language>en-US</dc:language>
  <cp:lastModifiedBy/>
  <dcterms:modified xsi:type="dcterms:W3CDTF">2024-07-31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