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/>
              <w:t>Husitská 1071/2, Teplice 415 02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/>
              <w:t>Ing. Jiřím Pavlišem, DiS., vedoucím oddělení správy majetku státu Ústecký kraj, zástupcem ředitele Krajského pozemkového úřadu pro Úst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Polní cesta VC1 v k. ú. Železná u Libořic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4258/2024-508207 / SPU 301184/2024/508207/Kaš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4767410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/>
      </w:pPr>
      <w:r>
        <w:rPr/>
        <w:t>Počet smluv: 3.</w:t>
      </w:r>
    </w:p>
    <w:p>
      <w:pPr>
        <w:pStyle w:val="Normal"/>
        <w:rPr/>
      </w:pPr>
      <w:r>
        <w:rPr/>
        <w:t>Realizace společných zařízení po ukončených komplexních pozemkových úpravách v k.ú. Železná u Libořic. Jedná se o zhotovení polní cesty, výsadbu zeleně a následnou péči o ni.</w:t>
      </w:r>
    </w:p>
    <w:p>
      <w:pPr>
        <w:pStyle w:val="Normal"/>
        <w:rPr/>
      </w:pPr>
      <w:r>
        <w:rPr/>
        <w:t>Dílo je rozděleno na 3 stavební objekty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Arial-BoldMT" w:ascii="Arial-BoldMT" w:hAnsi="Arial-BoldMT"/>
          <w:szCs w:val="22"/>
        </w:rPr>
        <w:t xml:space="preserve">Polní cesta VC1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Arial-BoldMT" w:ascii="Arial-BoldMT" w:hAnsi="Arial-BoldMT"/>
          <w:szCs w:val="22"/>
        </w:rPr>
        <w:t>Polní cesta VC1 – výsadba doprovodné zeleně (IP1)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Arial-BoldMT" w:ascii="Arial-BoldMT" w:hAnsi="Arial-BoldMT"/>
          <w:szCs w:val="22"/>
        </w:rPr>
        <w:t>Polní cesta VC1 – údržba doprovodné zeleně (IP1)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ách činí: 6 962 278,31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rPr>
          <w:b/>
          <w:b/>
        </w:rPr>
      </w:pPr>
      <w:r>
        <w:rPr>
          <w:b/>
        </w:rPr>
        <w:t>Nabídka č.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Šilhánek a syn, a.s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amota 601, 439 81 Kryry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72 91 27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6 962 278,3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Nabídková cena včetně DPH v K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8 424 356,76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2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DTS Vrbenský, a.s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ouš 7, 435 02 Most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kciová společnost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631 45 2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7 828 492,55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Nabídková cena včetně DPH v K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9 472 475,99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3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Vodohospodářské stavby, 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Křižíkova 2393, 415 01 Teplice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02 33 30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7 994 055,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Nabídková cena včetně DPH v K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9 672 806,56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/>
              <w:t>Šilhánek a syn, a.s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/>
              <w:t>Samota 601, 439 81 Kryry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kciová společnost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/>
              <w:t>272 91 278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abídku na předmětnou veřejnou zakázku podalo ve stanové lhůtě, tj. 12.06.2024 do 09:00 hod. 4 dodavatelé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826"/>
        <w:gridCol w:w="42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ř. č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ázev dodavatele</w:t>
            </w:r>
          </w:p>
        </w:tc>
      </w:tr>
      <w:tr>
        <w:trPr>
          <w:trHeight w:val="2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Šilhánek a syn, a.s.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TS Vrbenský, a.s.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odohospodářské stavby, společnost s ručením omezeným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GRACCULUS s.r.o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 hodnocení nabídek, posouzení splnění podmínek účasti v zadávacím řízení a posouzení mimořádně nízké nabídkové ceny v této veřejné zakázce jmenoval zadavatel komisi. Komise provedla na 1. jednání nejprve hodnocení nabídek dle způsobu, který zadavatel vymezil v zadávacích podmínkách. Ekonomická výhodnost byla hodnocena podle nejnižší nabídkové ceny. Podrobněji viz příloha: Zpráva o hodnocení nabídek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 2. a 3. jednání provedla komise u účastníka zadávacího řízení posouzení splnění podmínek účasti v zadávacím řízení podle § 37 zákona. Splnění podmínek účasti v zadávacím řízení posuzovala komise u účastníků zadávacího řízení, kteří se v rámci hodnocení nabídek umístili na prvních dvou místech. Současně komise posuzovala nabídky těchto účastníků podle § 113 zákona, zda jejich nabídková cena není mimořádně nízkou nabídkovou ceno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 základě provedeného hodnocení nabídek dle § 119 zákona, posouzení splnění podmínek účasti v zadávacím řízení dle § 37 zákona a posouzení mimořádně nízké nabídkové ceny dle § 113 zákona, doporučila komise zadavateli uzavřít smlouvu o dílo na předmětnou veřejnou zakázku s dodavatelem Šilhánek a syn, a.s. nabídka č. 1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color w:val="auto"/>
          <w:sz w:val="22"/>
          <w:szCs w:val="22"/>
        </w:rPr>
      </w:pPr>
      <w:r>
        <w:rPr>
          <w:rFonts w:cs="Arial"/>
          <w:b w:val="false"/>
          <w:color w:val="auto"/>
          <w:sz w:val="22"/>
          <w:szCs w:val="22"/>
        </w:rPr>
        <w:t>Zadavatel se závěry a doporučením komise vyjádřil souhlas, načež dne 21.06.2024 rozhodl, že ekonomicky nejvýhodnější nabídkou splňující nejlépe kritéria pro zadání této veřejné zakázky je nabídka dodavatele: Šilhánek a syn, a.s., IČO:</w:t>
      </w:r>
      <w:r>
        <w:rPr>
          <w:b w:val="false"/>
          <w:color w:val="auto"/>
        </w:rPr>
        <w:t xml:space="preserve"> </w:t>
      </w:r>
      <w:r>
        <w:rPr>
          <w:rFonts w:cs="Arial"/>
          <w:b w:val="false"/>
          <w:color w:val="auto"/>
          <w:sz w:val="22"/>
          <w:szCs w:val="22"/>
        </w:rPr>
        <w:t>029 51 746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Teplicích dne dle el. podpisu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</w:t>
        <w:tab/>
        <w:tab/>
        <w:tab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ng. Jiří Pavliš, DiS.</w:t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zástupce ředitele KPÚ pro Ústecký kraj 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5104505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27</Words>
  <Characters>4175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Dlouhá Hana Ing.</dc:creator>
  <dc:description/>
  <dc:language>en-US</dc:language>
  <cp:lastModifiedBy>Kašparová Lucie Ing.</cp:lastModifiedBy>
  <cp:lastPrinted>2017-09-25T12:43:00Z</cp:lastPrinted>
  <dcterms:modified xsi:type="dcterms:W3CDTF">2024-07-3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