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KoPÚ – okres Mělník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7128/2024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0A64F-E0C2-44C0-AFA0-A3E6780D5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1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4-07-24T09:3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