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pozemků po KoPÚ – okres Mělník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128/2024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AF6F18-5BDB-43A5-8CC2-608A1AE92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705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9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4-07-24T09:2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