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Kopřivná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93743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0</Words>
  <Characters>1239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Johanesová Silvie Bc.</cp:lastModifiedBy>
  <cp:lastPrinted>2021-10-05T09:27:00Z</cp:lastPrinted>
  <dcterms:modified xsi:type="dcterms:W3CDTF">2024-07-30T08:52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