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ime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08812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1</Words>
  <Characters>123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7-19T11:0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