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Čimel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19557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6</Words>
  <Characters>2254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7-19T11:0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