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Nevěz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632547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97</Words>
  <Characters>2474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4-07-19T12:22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