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ředitelkou KPÚ pro Jihočesky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 ú. Čime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yellow"/>
              </w:rPr>
            </w:pPr>
            <w:r>
              <w:rPr>
                <w:rFonts w:cs="Arial"/>
                <w:b w:val="false"/>
                <w:szCs w:val="20"/>
              </w:rPr>
              <w:t>SP8107/2024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color w:val="FF0000"/>
                <w:szCs w:val="20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>
          <w:color w:val="FF0000"/>
        </w:rPr>
        <w:t xml:space="preserve">** </w:t>
      </w:r>
      <w:r>
        <w:rPr/>
        <w:t>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„Komplexní pozemkové úpravy v k. ú. Čimelice“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601805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3</Pages>
  <Words>528</Words>
  <Characters>3120</Characters>
  <CharactersWithSpaces>36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Fornbaumová Hana Ing.</cp:lastModifiedBy>
  <cp:lastPrinted>2012-03-30T11:12:00Z</cp:lastPrinted>
  <dcterms:modified xsi:type="dcterms:W3CDTF">2024-07-29T13:36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